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000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" t="3387" r="-299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МКОУ « ТАКАЛАЙСКАЯ СРЕДНЯЯ ОБЩЕОБРАЗОВАТЕЛЬНАЯ ШКОЛА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оссия, республика Дагестан,368214, Буйнакский район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. Такалай    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takalaj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school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ya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44"/>
          <w:szCs w:val="44"/>
          <w:lang w:eastAsia="ru-RU"/>
        </w:rPr>
      </w:pPr>
      <w:r>
        <w:rPr>
          <w:rFonts w:cs="Times New Roman"/>
          <w:b/>
          <w:color w:val="000000"/>
          <w:sz w:val="44"/>
          <w:szCs w:val="44"/>
          <w:lang w:eastAsia="ru-RU"/>
        </w:rPr>
        <w:t xml:space="preserve">Рабочая программа по математике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Рабочая программа составлена в соответствии с требованиями: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pacing w:val="2"/>
          <w:sz w:val="28"/>
          <w:szCs w:val="28"/>
        </w:rPr>
        <w:t>- Феде</w:t>
        <w:softHyphen/>
      </w:r>
      <w:r>
        <w:rPr>
          <w:rFonts w:eastAsia="Calibri" w:cs="Times New Roman"/>
          <w:color w:val="000000"/>
          <w:spacing w:val="1"/>
          <w:sz w:val="28"/>
          <w:szCs w:val="28"/>
        </w:rPr>
        <w:t>рального закона  № 273 от 29.12.2012г. «Об образовании в Россий</w:t>
        <w:softHyphen/>
      </w:r>
      <w:r>
        <w:rPr>
          <w:rFonts w:eastAsia="Calibri" w:cs="Times New Roman"/>
          <w:color w:val="000000"/>
          <w:spacing w:val="3"/>
          <w:sz w:val="28"/>
          <w:szCs w:val="28"/>
        </w:rPr>
        <w:t>ской Федерации»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 w:cs="Times New Roman"/>
          <w:color w:val="000000"/>
          <w:spacing w:val="3"/>
          <w:sz w:val="28"/>
          <w:szCs w:val="28"/>
        </w:rPr>
        <w:t>- Федерального государственного образователь</w:t>
      </w:r>
      <w:r>
        <w:rPr>
          <w:rFonts w:eastAsia="Calibri" w:cs="Times New Roman"/>
          <w:color w:val="000000"/>
          <w:sz w:val="28"/>
          <w:szCs w:val="28"/>
        </w:rPr>
        <w:t xml:space="preserve">ного стандарта начального общего образования, утвержденного </w:t>
      </w:r>
      <w:r>
        <w:rPr>
          <w:rFonts w:eastAsia="Calibri" w:cs="Times New Roman"/>
          <w:sz w:val="28"/>
          <w:szCs w:val="28"/>
          <w:shd w:fill="FFFFFF" w:val="clear"/>
        </w:rPr>
        <w:t>приказом Минобрнауки России № 373 от 06.10. 2009 г., в ред. приказов № 1241 от 26.11.2010 г., № 2357 от 22.09.2011 г.</w:t>
      </w:r>
      <w:r>
        <w:rPr>
          <w:rFonts w:eastAsia="Calibri" w:cs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/>
      </w:pPr>
      <w:r>
        <w:rPr>
          <w:rFonts w:eastAsia="Calibri" w:cs="Times New Roman"/>
          <w:color w:val="000000"/>
          <w:spacing w:val="7"/>
          <w:sz w:val="28"/>
          <w:szCs w:val="28"/>
        </w:rPr>
        <w:t>- годового календарного учебного графика школы на 2017-2018 учебный год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eastAsia="Calibri" w:cs="Times New Roman"/>
          <w:color w:val="000000"/>
          <w:spacing w:val="7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eastAsia="Calibri" w:cs="Times New Roman"/>
          <w:color w:val="000000"/>
          <w:spacing w:val="7"/>
          <w:sz w:val="28"/>
          <w:szCs w:val="28"/>
        </w:rPr>
        <w:t>ного плана школы на 2017-2018 учебный год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rFonts w:eastAsia="Calibri" w:cs="Times New Roman"/>
          <w:spacing w:val="2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/>
          <w:color w:val="000000"/>
          <w:spacing w:val="-1"/>
          <w:sz w:val="28"/>
          <w:szCs w:val="28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rFonts w:eastAsia="Calibri" w:cs="Times New Roman"/>
          <w:sz w:val="28"/>
          <w:szCs w:val="28"/>
          <w:shd w:fill="FFFFFF" w:val="clear"/>
        </w:rPr>
        <w:t>Минобрнауки России № 253 от 31.03.2014г.</w:t>
      </w:r>
      <w:r>
        <w:rPr>
          <w:rFonts w:eastAsia="Calibri" w:cs="Times New Roman"/>
          <w:spacing w:val="2"/>
          <w:sz w:val="28"/>
          <w:szCs w:val="28"/>
        </w:rPr>
        <w:t>;</w:t>
      </w:r>
      <w:r>
        <w:rPr>
          <w:rFonts w:cs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widowControl/>
        <w:shd w:fill="FFFFFF" w:val="clear"/>
        <w:suppressAutoHyphens w:val="false"/>
        <w:autoSpaceDE w:val="true"/>
        <w:ind w:left="43" w:right="5" w:firstLine="665"/>
        <w:jc w:val="both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>- примерной программы по учебному предмету «Математика. 1 класс»</w:t>
      </w:r>
    </w:p>
    <w:p>
      <w:pPr>
        <w:pStyle w:val="Normal"/>
        <w:widowControl/>
        <w:shd w:fill="FFFFFF" w:val="clear"/>
        <w:suppressAutoHyphens w:val="false"/>
        <w:autoSpaceDE w:val="true"/>
        <w:ind w:left="43" w:right="5" w:firstLine="665"/>
        <w:jc w:val="both"/>
        <w:rPr>
          <w:rFonts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 xml:space="preserve">- Математика. Рабочие программы. Предметная линия учебников системы «Школа России». 1 – 4 классы/ М.И. Моро, С.И. Волкова, С.В. Степанова – М.: Просвещение, 2016; </w:t>
      </w:r>
    </w:p>
    <w:p>
      <w:pPr>
        <w:pStyle w:val="Normal"/>
        <w:widowControl/>
        <w:shd w:fill="FFFFFF" w:val="clear"/>
        <w:suppressAutoHyphens w:val="false"/>
        <w:autoSpaceDE w:val="true"/>
        <w:ind w:left="43" w:firstLine="665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eastAsia="ru-RU"/>
        </w:rPr>
        <w:t xml:space="preserve">-  </w:t>
      </w:r>
      <w:r>
        <w:rPr>
          <w:rFonts w:cs="Times New Roman"/>
          <w:b/>
          <w:color w:val="000000"/>
          <w:sz w:val="28"/>
          <w:szCs w:val="28"/>
          <w:lang w:eastAsia="ru-RU"/>
        </w:rPr>
        <w:t>Положения о Рабочей программе школы, утвержденного приказом № 72 от 26.04.2014 года;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ind w:left="43" w:hanging="0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ab/>
        <w:t>- оценочные и методические материалы учебно-методического комплекта (УМК) «Математика. 1 класс»: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Моро М. И., Бантова М. А. Математика: учебник для 1 класса: в 2 ч. – М.: Просвещение, 2011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Моро  М. И., Бантова М. А. Тетрадь по математике для 1 класса: в 2 ч. – М.: Просвещение, 2011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Волкова С.И. Контрольные работы. 1-4 классы – М.: Просвещение, 2015;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Волкова С.И. Проверочные работы. 1 класс – М.: Просвещение, 2014.</w:t>
      </w:r>
    </w:p>
    <w:p>
      <w:pPr>
        <w:pStyle w:val="Normal"/>
        <w:widowControl/>
        <w:shd w:fill="FFFFFF" w:val="clear"/>
        <w:tabs>
          <w:tab w:val="clear" w:pos="708"/>
          <w:tab w:val="left" w:pos="605" w:leader="none"/>
        </w:tabs>
        <w:suppressAutoHyphens w:val="false"/>
        <w:autoSpaceDE w:val="true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FF"/>
          <w:sz w:val="28"/>
          <w:szCs w:val="28"/>
          <w:lang w:eastAsia="ru-RU"/>
        </w:rPr>
        <w:tab/>
      </w:r>
      <w:r>
        <w:rPr>
          <w:rFonts w:cs="Times New Roman"/>
          <w:b/>
          <w:color w:val="000000"/>
          <w:sz w:val="28"/>
          <w:szCs w:val="28"/>
          <w:lang w:eastAsia="ru-RU"/>
        </w:rPr>
        <w:t>Данная Рабочая программа рассчитана на 132 учебных часа. Согласно учебному плану школы на изучение математики в 1 классе отводится 4 часа в неделю (33 учебные недели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В н</w:t>
      </w:r>
      <w:r>
        <w:rPr>
          <w:rFonts w:cs="Times New Roman"/>
          <w:sz w:val="28"/>
          <w:szCs w:val="28"/>
        </w:rPr>
        <w:t>ачальной школе изучение математики имеет особое значение в развитии младшего школьника. Приобретённые им знания, первоначальные навыки владения математическим языком помогут ему при обучении в основной школе, а также пригодятся в жизн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8"/>
          <w:szCs w:val="28"/>
        </w:rPr>
        <w:t>математическое развитие</w:t>
      </w:r>
      <w:r>
        <w:rPr>
          <w:rFonts w:cs="Times New Roman"/>
          <w:sz w:val="28"/>
          <w:szCs w:val="28"/>
        </w:rPr>
        <w:t xml:space="preserve"> младшего школьника - фор</w:t>
        <w:softHyphen/>
        <w:t>мирование способности к интеллектуальной деятельности (ло</w:t>
        <w:softHyphen/>
        <w:t>гического и знаково-символического мышления), простран</w:t>
        <w:softHyphen/>
        <w:t>ственного воображения, математической речи; умение строить рассуждения, выбирать аргументацию, различать обоснован</w:t>
        <w:softHyphen/>
        <w:t>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освоение </w:t>
      </w:r>
      <w:r>
        <w:rPr>
          <w:rFonts w:cs="Times New Roman"/>
          <w:sz w:val="28"/>
          <w:szCs w:val="28"/>
        </w:rPr>
        <w:t>начальных математических знаний - понима</w:t>
        <w:softHyphen/>
        <w:t>ние значения величин и способов их измерения; использова</w:t>
        <w:softHyphen/>
        <w:t>ние арифметических способов для разрешения сюжетных си</w:t>
        <w:softHyphen/>
        <w:t>туаций; формирование умения решать учебные и практичес</w:t>
        <w:softHyphen/>
        <w:t>кие задачи средствами математики; работа с алгоритмами вы</w:t>
        <w:softHyphen/>
        <w:t>полнения арифметических дей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sz w:val="28"/>
          <w:szCs w:val="28"/>
        </w:rPr>
        <w:t>развитие</w:t>
      </w:r>
      <w:r>
        <w:rPr>
          <w:rFonts w:cs="Times New Roman"/>
          <w:sz w:val="28"/>
          <w:szCs w:val="28"/>
        </w:rPr>
        <w:t xml:space="preserve"> интереса к математике, стремления использо</w:t>
        <w:softHyphen/>
        <w:t>вать математические знания в повседневной жиз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основе учебно-воспитательного процесса лежат следую</w:t>
        <w:softHyphen/>
        <w:t>щие задач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математических отношений является сред</w:t>
        <w:softHyphen/>
        <w:t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матические представления о числах, величинах, геометрических фигурах являются условием целостного восприятия 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>сить или подтверждать истинность предположения).</w:t>
      </w:r>
    </w:p>
    <w:p>
      <w:pPr>
        <w:pStyle w:val="Body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ы  текущего,  промежуточного   и   итогового  контроля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безотметочное обучение. </w:t>
      </w:r>
    </w:p>
    <w:p>
      <w:pPr>
        <w:pStyle w:val="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ценочной деятельности используются три вида оценивания:</w:t>
      </w:r>
    </w:p>
    <w:p>
      <w:pPr>
        <w:pStyle w:val="Normal"/>
        <w:snapToGrid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snapToGrid w:val="false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/>
          <w:sz w:val="28"/>
          <w:szCs w:val="28"/>
        </w:rPr>
        <w:t xml:space="preserve"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 </w:t>
      </w:r>
      <w:r>
        <w:rPr>
          <w:rFonts w:cs="Times New Roman"/>
          <w:color w:val="000000"/>
          <w:sz w:val="28"/>
          <w:szCs w:val="28"/>
        </w:rPr>
        <w:t xml:space="preserve">Считается, что ученик «справился»  с работой, если выполнил не менее 60 % заданий. </w:t>
      </w:r>
    </w:p>
    <w:p>
      <w:pPr>
        <w:pStyle w:val="Style21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false"/>
        <w:ind w:left="71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ематический план</w:t>
      </w:r>
    </w:p>
    <w:p>
      <w:pPr>
        <w:pStyle w:val="Style2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а от 1 до 10. Число 0. Нумер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10. Сложение и выч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исла от 1 до 20. Нумер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20. Сложение и выч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 «Что узнали, чему научились в 1 класс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</w:t>
            </w:r>
          </w:p>
        </w:tc>
      </w:tr>
    </w:tbl>
    <w:p>
      <w:pPr>
        <w:pStyle w:val="Style2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</w:p>
    <w:p>
      <w:pPr>
        <w:pStyle w:val="Style2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75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Номер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Основное содержание раз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 xml:space="preserve">Учебник математики. Роль математики в жизни людей и общества. Счет предметов. Сравнение групп предметов. Отношения </w:t>
            </w:r>
            <w:r>
              <w:rPr>
                <w:rFonts w:eastAsia="Calibri" w:cs="Times New Roman"/>
                <w:i/>
                <w:color w:val="000000"/>
                <w:sz w:val="28"/>
                <w:szCs w:val="28"/>
              </w:rPr>
              <w:t>столько же, больше, меньше, больше/меньше на…</w:t>
            </w:r>
            <w:r>
              <w:rPr>
                <w:rFonts w:eastAsia="Calibri" w:cs="Times New Roman"/>
                <w:color w:val="000000"/>
                <w:sz w:val="28"/>
                <w:szCs w:val="28"/>
              </w:rPr>
              <w:t>Местоположение предметов, взаимное расположение предметов на плоскости и в пространстве. Направления движения. Упорядочивание событий, расположение их в порядке сле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10. Число 0. Нумер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Числа и цифры от 1 до 10: образование, обозначение, названия, последовательность, сравнение. Состав чисел. Число 0 и его свойства. Геометрические величины и их измерение (длина). Распознавание и изображение геометрических фигур: точка, линия (кривая, прямая), отрезок, ломаная, многоугольник. Использование чертежных инструментов для выполнения постро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10. Сложение и вычит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Сложение и вычитание, конкретный смысл действий. Связь между сложением и вычитанием. Название компонентов арифметических действий сложения и вычитания. Составление числовых равенств с помощью схемы, чтение равенств. Задача, ее структура и анализ. Моделирование решения задачи. Таблица сложения в пределах 10. Единицы массы (кг), вместимости (л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20. Нумера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Чтение и запись чисел от 1 до 20, последовательность, образование. Единицы длины (см, дм). Текстовые задачи в 2 дейст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а от 1 до 20. Сложение и вычит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Сложение и вычитание чисел в пределах 20. Таблица сложения в пределах 20. Сбор и представление информации, связанной со счетом объектов и измерением велич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ое повторение «Что узнали, чему научились в 1 классе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Контроль и оценивание своих достижений, анализ результатов</w:t>
            </w:r>
          </w:p>
        </w:tc>
      </w:tr>
    </w:tbl>
    <w:p>
      <w:pPr>
        <w:pStyle w:val="Style23"/>
        <w:ind w:firstLine="709"/>
        <w:jc w:val="center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left="714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Тематический план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Рабочей программы учебного предмет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en-US"/>
        </w:rPr>
        <w:t>«Математика», 1 класс, 132 часа   4 часа в неделю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8460</wp:posOffset>
                </wp:positionV>
                <wp:extent cx="8799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дготовка к изучению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странственные и временные представления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чебник «Математика». Роль математики в жизни людей и обще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чёт предметов с использованием количественных и порядковых числитель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равнение групп предметов: вверху, внизу, слева, спр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аньше. Позже. Сначала. Пото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тношения «столько же», «больше», «меньш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На сколько больше? 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овторение и обобщение изученног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10. Число 0. Нумерация (2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Много. Оди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и цифра 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и цифра 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наки +, -, =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и цифра 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Длиннее, короч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и цифра 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5. Состав числа 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очка. Кривая линия. Прямая линия. Отрезок. Лу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Ломаная ли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наки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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, =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авенство. Неравен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Многоугольни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6 и 7. Письмо цифры 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6 и 7. Письмо цифры 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8 и 9. Письмо цифры 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8 и 9. Письмо цифры 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овторение и обобщение по теме: «Числа от 1 до 10. Нумераци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Наши проекты:  «Математика вокруг нас. Числа в загадках, пословицах, поговорках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антимет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величить на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меньшить на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о 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с числом 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10. Сложение и вычитание (56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1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1 + 1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1 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2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агаемые. Сумм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да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оставление задач по рисунк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аблицы сложения и вычитания с числом 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исчитывание и отсчитывание по 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на увеличение (уменьшение)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3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ибавление и вычитание числа 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 Сравнение длин отрез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аблицы сложения и вычитания с числом 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исчитывание и отсчитывание по 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оверочная работа: «Проверим себя и оценим свои возможности»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нализ результатов проверочной рабо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чисел первого десятка. Состав чисел 7, 8, 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на увеличение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дачи на уменьшение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4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На сколько больше? На сколько меньше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аблицы сложения и вычитания с числом 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ерестановка слагаем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именение переместительного 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аблицы сложения для 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+ 5, 6, 7, 8, 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остав чисел в пределах 10. Закрепл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 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79-8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вязь между суммой и слагаемым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Уменьшаемое. Вычитаемое. Раз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6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7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крепление приема вычислений вида 6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7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. Решение задач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8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9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крепление приема вычислений вида 8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9 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 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0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 Решение зада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Килограм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Лит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оверочная работа: « Проверим себя и оценим свои возможности». Анализ результа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20. Нумерация (1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я последовательность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т 11 до 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бразование чисел второго десят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пись и чтение чисел второго десят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Децимет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 + 7, 17 – 7, 17 – 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транички для любознатель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 Подготовка к решению задач в два действ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оставная задач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20. Сложение и вычитание (2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бщий прием сложения однозначных чисел с переходом через десят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2,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ложение однозначных чисел с переходом через десяток вида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8,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+ 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Таблица слож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Общие приемы табличного вычитания с переходом через десят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1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2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3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4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5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6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ычитание вида 17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, 18 -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szCs w:val="28"/>
                                    </w:rPr>
                                    <w:t>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Что узнали? Чему научились?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Проверочная работа: « Проверим себя и оценим свои достижения». Анализ результат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Наши проекты: «Математика вокруг нас. Форма, размер, цвет. Узоры и орнаменты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Итоговое повторение «Что узнали, чему научились в 1 классе» (7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Числа от 1 до 20. Нумер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Сложение и вычитание чисел в пределах 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 задач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Закрепление изученног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Итоговая контрольная работа: «Что узнали, чему научились в 1 классе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нализ результатов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0pt;mso-wrap-distance-right:9pt;mso-wrap-distance-top:0pt;mso-wrap-distance-bottom:0pt;margin-top:2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готовка к изучению чисел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странственные и временные представления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чебник «Математика». Роль математики в жизни людей и обще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чёт предметов с использованием количественных и порядковых числитель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равнение групп предметов: вверху, внизу, слева, спр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аньше. Позже. Сначала. Пото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тношения «столько же», «больше», «меньш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На сколько больше? На сколько меньше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вторение и обобщение изученног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10. Число 0. Нумерация (2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ного. Оди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и цифра 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и цифра 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наки +, -, =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и цифра 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Длиннее, короч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и цифра 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5. Состав числа 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очка. Кривая линия. Прямая линия. Отрезок. Лу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Ломаная ли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Знак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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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, =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авенство. Неравен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Многоугольни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6 и 7. Письмо цифры 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6 и 7. Письмо цифры 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8 и 9. Письмо цифры 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8 и 9. Письмо цифры 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вторение и обобщение по теме: «Числа от 1 до 10. Нумерация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Наши проекты:  «Математика вокруг нас. Числа в загадках, пословицах, поговорках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антимет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величить на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меньшить на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о 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ложение и вычитание с числом 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10. Сложение и вычитание (56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1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-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1 + 1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-1 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2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-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агаемые. Сумм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да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оставление задач по рисунк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аблицы сложения и вычитания с числом 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исчитывание и отсчитывание по 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дачи на увеличение (уменьшение) на несколько единиц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3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-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ибавление и вычитание числа 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 Сравнение длин отрез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аблицы сложения и вычитания с числом 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исчитывание и отсчитывание по 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7-5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Проверочная работа: «Проверим себя и оценим свои возможности»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Анализ результатов проверочной рабо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ложение и вычитание чисел первого десятка. Состав чисел 7, 8, 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дачи на увеличение числа на несколько единиц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дачи на уменьшение числа на несколько единиц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4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- 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На сколько больше? На сколько меньше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аблицы сложения и вычитания с числом 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ерестановка слагаем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именение переместительного свойства слож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аблицы сложения для случаев ви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+ 5, 6, 7, 8, 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остав чисел в пределах 10. Закрепл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 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79-8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вязь между суммой и слагаемым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Уменьшаемое. Вычитаемое. Раз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6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7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Закрепление приема вычислений вида 6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7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. Решение задач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8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9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Закрепление приема вычислений вида 8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9 -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 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0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 Решение зада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Килограм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Лит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оверочная работа: « Проверим себя и оценим свои возможности». Анализ результа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20. Нумерация (1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Названия последовательность чисе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т 11 до 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бразование чисел второго десят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пись и чтение чисел второго десят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Децимет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7-9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 + 7, 17 – 7, 17 – 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транички для любознатель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 Подготовка к решению задач в два действ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оставная задач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20. Сложение и вычитание (2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бщий прием сложения однозначных чисел с переходом через десят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2,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Сложение однозначных чисел с переходом через десяток вида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8,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+ 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2-11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Таблица слож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Общие приемы табличного вычитания с переходом через десят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1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2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3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4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5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6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Вычитание вида 17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, 18 -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Что узнали? Чему научились?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роверочная работа: « Проверим себя и оценим свои достижения». Анализ результат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Наши проекты: «Математика вокруг нас. Форма, размер, цвет. Узоры и орнаменты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Итоговое повторение «Что узнали, чему научились в 1 классе» (7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Числа от 1 до 20. Нумер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Сложение и вычитание чисел в пределах 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Решение задач изученных вид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Геометрические фигу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Закрепление изученног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Итоговая контрольная работа: «Что узнали, чему научились в 1 классе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Анализ результатов контрольной рабо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111"/>
      </w:tblGrid>
      <w:tr>
        <w:trPr/>
        <w:tc>
          <w:tcPr>
            <w:tcW w:w="10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  <w:u w:val="single"/>
              </w:rPr>
              <w:t>Всего уро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уроков - контрольных работ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уроков – проверочных рабо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132</w:t>
            </w:r>
          </w:p>
        </w:tc>
      </w:tr>
      <w:tr>
        <w:trPr>
          <w:trHeight w:val="834" w:hRule="atLeast"/>
        </w:trPr>
        <w:tc>
          <w:tcPr>
            <w:tcW w:w="10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true"/>
        <w:spacing w:before="0" w:after="12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widowControl/>
        <w:shd w:fill="FFFFFF" w:val="clear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Планируемые результаты освоения предмета</w:t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left="360" w:hanging="0"/>
        <w:jc w:val="both"/>
        <w:rPr>
          <w:rFonts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/>
          <w:bCs/>
          <w:iCs/>
          <w:color w:val="000000"/>
          <w:sz w:val="28"/>
          <w:szCs w:val="28"/>
        </w:rPr>
        <w:t>Требования к знаниям, умениям и навыкам учащихся к концу 1 класса</w:t>
      </w:r>
    </w:p>
    <w:p>
      <w:pPr>
        <w:pStyle w:val="Podzag12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Style w:val="Emphasis"/>
          <w:rFonts w:cs="Times New Roman"/>
          <w:b/>
          <w:i w:val="false"/>
          <w:sz w:val="28"/>
          <w:szCs w:val="28"/>
        </w:rPr>
        <w:tab/>
        <w:t>Учащиеся должны знать:</w:t>
      </w:r>
    </w:p>
    <w:p>
      <w:pPr>
        <w:pStyle w:val="Podzag120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</w:rPr>
        <w:t>названия и последовательность чисел от 1 до 20 и обратно;</w:t>
      </w:r>
    </w:p>
    <w:p>
      <w:pPr>
        <w:pStyle w:val="Podzag1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и обозначение действий сложения и вычитания;</w:t>
      </w:r>
    </w:p>
    <w:p>
      <w:pPr>
        <w:pStyle w:val="Podzag1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зусть таблицу сложения однозначных чисел и соответствующих случаев вычитания;</w:t>
      </w:r>
    </w:p>
    <w:p>
      <w:pPr>
        <w:pStyle w:val="Podzag120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единиц величин: сантиметр, дециметр, килограмм, литр.</w:t>
      </w:r>
    </w:p>
    <w:p>
      <w:pPr>
        <w:pStyle w:val="Podzag12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ab/>
        <w:t>Учащиеся должны уметь:</w:t>
      </w:r>
    </w:p>
    <w:p>
      <w:pPr>
        <w:pStyle w:val="Podzag120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читать, записывать, сравнивать числа в пределах 20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ывать и вычитать числа в пределах 20 без перехода через десяток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ывать два однозначных числа, сумма которых больше, чем 10, выполнять соответствующие случаи вычитания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значение числового выражения в 1, 2 действия на сложение и вычитание (без скобок)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 в одно действие на сложение и вычитание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 измерять величины: длину, массу, вместимость;</w:t>
      </w:r>
    </w:p>
    <w:p>
      <w:pPr>
        <w:pStyle w:val="Podzag120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тить отрезок заданной длины и измерять длину данного отрезка.</w:t>
      </w:r>
    </w:p>
    <w:p>
      <w:pPr>
        <w:pStyle w:val="Podzag120"/>
        <w:jc w:val="both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ab/>
        <w:t>Учащиеся должны различать:</w:t>
      </w:r>
    </w:p>
    <w:p>
      <w:pPr>
        <w:pStyle w:val="Podzag120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</w:rPr>
        <w:t>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</w:r>
    </w:p>
    <w:p>
      <w:pPr>
        <w:pStyle w:val="Podzag120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ие фигуры: треугольник, квадрат, прямоугольник, круг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На первой ступени школьного обучения математике обеспечиваются условия для достижения обучающимися следующих личностных, метапредметных и предметных результатов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Личностные результаты 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самостоятельности и личной ответственности  в процессе обучения математике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мысла выполнения самоконтроля и самооценки результатов своей учебной деятельности и того, что успех в учебной деятельности в значительной мере зависит от самого учащегося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 к учебному предмету «Математика»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я положительного и позитивного стиля общения со сверстниками и взрослыми в школе и дома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и принятие элементарных правил работы в группе: проявление доброжелательного отношения к сверстникам, стремления прислушиваться к мнению одноклассников и др.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ые представления об основах гражданской идентичности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ение к семейным ценностям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 внутренней позиции ученика с положительным отношением к школе, к учебной деятельности, а именно: проявления положительного отношения к учебному предмету «Математика», умения отвечать на вопросы учителя, участвовать в беседах и дискуссиях, различных видах деятельности; осознания сути новой социальной роли ученика, принятия норм и правил школьной жизни, ответственного отношения к урокам математики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и к самооценке результатов своей учебной деятельности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тапредметные результаты</w:t>
      </w:r>
    </w:p>
    <w:p>
      <w:pPr>
        <w:pStyle w:val="Normal"/>
        <w:ind w:left="72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УЛЯТИВНЫЕ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нимать учебную задачу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ксировать по ходу урока и в конце его удовлетворенность/неудовлетворенность своей работой на уроке (с помощью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ВАТЕЛЬНЫ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ься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толковать условные знаки и символы, используемые в учебнике для передачи информации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сравнение объектов с целью выделения их различий, различать существенные и несущественные признаки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рать основания для классификации объектов и проводить их классификацию по заданному или установленному признаку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ть начально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и читать информацию, представленную разными способами (учебник, справочник, аудио- и видеоматериалы и др.)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предложенного текста или рисунк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и отбирать из разных источников информацию по заданной тем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ть математические отношения между объектами и группами объектов, фиксировать это в устной форме, используя особенности математической речи (точность и краткость), и на построенных моделях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олученные знания и в измененных условиях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МУНИКАТИВНЫЕ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и принимать элементарные правила работы в группе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взаимный контроль и оказывать необходимую взаимную помощь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ь в стремлении высказываться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ть партнера по общению, не перебивать, не обрывать на полуслове, вникать в смысл того, о чем говорит собеседник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ироваться в группу сверстников, проявлять стремление ладить с собеседниками, вежливо общаться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гументированно выражать свое мнение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местно со сверстниками решать задачу групповой работы, распределять функции в группе при выполнении заданий, проекта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ывать помощь товарищу в случае затруднения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лять вежливые слова в случае неправоты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метные результаты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А И ВЕЛИЧИН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ывать различные объекты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, записывать, сравнивать и упорядочивать числа в пределах 20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действия, применяя знания по нумерации: 15+1, 18-1, 10+6, 12-10, 14-4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, и продолжать ее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и записывать значения величины длины, используя изученные единицы измерения этой величины (см, дм) и соотношение между ними: 1дм=10 с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задачи в 2 действия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ть и исправлять неверное решение задач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РАНСТВЕННЫЕ ОТНОШ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ИЕ ФИГУР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ывать взаимное расположение предметов на плоскости  и в пространстве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в окружающем мире предметы, имеющие форму многоугольника, круга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знавать, называть, изображать геометрические фигуры (точка, линия, прямая, отрезок, луч, ломаная, многоугольник, круг);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сходство и различие геометрических фигур (прямая, отрезок, луч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sz w:val="28"/>
          <w:szCs w:val="28"/>
        </w:rPr>
        <w:t>выделять изученные фигуры в более сложных фигурах (количество отрезков, которые образуются, если на отрезке поставить одну точку/две точки, не совпадающие с его концам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рять (с помощью линейки) и записывать длину (предмета, отрезка), используя изученные единицы длины (см и дм) и соотношения между ними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ирать единицу длины, соответствующую измеряемому предмет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носить и сравнивать значения величин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ИНФОРМАЦИЕ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небольшие готовые таблицы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Body"/>
        <w:jc w:val="center"/>
        <w:rPr/>
      </w:pPr>
      <w:r>
        <w:rPr>
          <w:b/>
          <w:iCs/>
          <w:color w:val="000000"/>
          <w:spacing w:val="5"/>
          <w:sz w:val="28"/>
          <w:szCs w:val="28"/>
        </w:rPr>
        <w:t>Контроль и оценка планируемых образовательных резуль</w:t>
        <w:softHyphen/>
      </w:r>
      <w:r>
        <w:rPr>
          <w:b/>
          <w:iCs/>
          <w:color w:val="000000"/>
          <w:spacing w:val="2"/>
          <w:sz w:val="28"/>
          <w:szCs w:val="28"/>
        </w:rPr>
        <w:t>татов учащихся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бочей  программе   запланированы  в соответствии с авторской программой   три проверочные работы в тестовой форме, одна итоговая контрольная работа (текст представлен в учебнике на страницах 110-111), уроки повторения  изученного, а также  работа над проектами: «Математика вокруг нас. Числа в загадках, пословицах, поговорках» (1 полугодие) и «Математика вокруг нас. Форма, размер, цвет. Узоры и орнаменты» (2 полугодие). Работа над каждым из проектов ведется в течение всего полугодия.</w:t>
      </w:r>
    </w:p>
    <w:p>
      <w:pPr>
        <w:pStyle w:val="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личество проверочных работ по изучаемым разделам математики в 1 классе</w:t>
      </w:r>
    </w:p>
    <w:p>
      <w:pPr>
        <w:pStyle w:val="Normal"/>
        <w:snapToGrid w:val="false"/>
        <w:ind w:left="714" w:hanging="35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8213090" cy="4759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475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1079"/>
                              <w:gridCol w:w="1979"/>
                              <w:gridCol w:w="1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одготовка</w:t>
                                    <w:tab/>
                                    <w:t>к изучению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странственные</w:t>
                                    <w:tab/>
                                    <w:t>и временные представле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Числа от 1 до 10. Число 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8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ект: «Математика вокруг нас. Числа в загадках, пословицах и поговор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Числа от 1 до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56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вер.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вер.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Числа от 1 до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Числа от 1 до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ложение и вычитание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21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вер.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оект: «Математика вокруг н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Форма, размер, цвет. Узоры и орнамен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Итоговое повторение «Что узнали, чему научились в 1 классе»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32ч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374.8pt;mso-wrap-distance-left:9pt;mso-wrap-distance-right:9pt;mso-wrap-distance-top:0pt;mso-wrap-distance-bottom:0pt;margin-top:0.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1079"/>
                        <w:gridCol w:w="1979"/>
                        <w:gridCol w:w="1835"/>
                        <w:gridCol w:w="3119"/>
                      </w:tblGrid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ект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одготовка</w:t>
                              <w:tab/>
                              <w:t>к изучению чис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странственные</w:t>
                              <w:tab/>
                              <w:t>и временные представле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Числа от 1 до 10. Число 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8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ект: «Математика вокруг нас. Числа в загадках, пословицах и поговорках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Числа от 1 до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ложение и вычитани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56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вер.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вер.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Числа от 1 до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12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Числа от 1 до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ложение и вычитание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21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вер.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оект: «Математика вокруг н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Форма, размер, цвет. Узоры и орнамен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Итоговое повторение «Что узнали, чему научились в 1 классе»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32ч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851"/>
      <w:pgBorders w:display="allPages" w:offsetFrom="text">
        <w:top w:val="double" w:sz="4" w:space="3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6z1">
    <w:name w:val="WW8Num26z1"/>
    <w:qFormat/>
    <w:rPr>
      <w:rFonts w:ascii="Times New Roman" w:hAnsi="Times New Roman" w:cs="Wingdings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29z3">
    <w:name w:val="WW8Num29z3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8">
    <w:name w:val="Верхний колонтитул Знак"/>
    <w:qFormat/>
    <w:rPr>
      <w:rFonts w:cs="Calibri"/>
    </w:rPr>
  </w:style>
  <w:style w:type="character" w:styleId="Style19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Podzag120">
    <w:name w:val="podzag_1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Zagarial100">
    <w:name w:val="zag_arial_10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basedOn w:val="Normal"/>
    <w:next w:val="Normal"/>
    <w:qFormat/>
    <w:pPr>
      <w:widowControl/>
      <w:tabs>
        <w:tab w:val="clear" w:pos="708"/>
        <w:tab w:val="left" w:pos="360" w:leader="none"/>
      </w:tabs>
      <w:autoSpaceDE w:val="true"/>
      <w:spacing w:lineRule="atLeast" w:line="100"/>
    </w:pPr>
    <w:rPr>
      <w:rFonts w:cs="Times New Roman"/>
      <w:color w:val="000000"/>
      <w:sz w:val="28"/>
      <w:szCs w:val="22"/>
      <w:lang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9:00Z</dcterms:created>
  <dc:creator>Танюша</dc:creator>
  <dc:description/>
  <cp:keywords/>
  <dc:language>en-US</dc:language>
  <cp:lastModifiedBy>школа</cp:lastModifiedBy>
  <dcterms:modified xsi:type="dcterms:W3CDTF">2018-04-05T05:50:00Z</dcterms:modified>
  <cp:revision>32</cp:revision>
  <dc:subject/>
  <dc:title/>
</cp:coreProperties>
</file>