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" t="3387" r="-299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 ТАКАЛАЙ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Россия, республика Дагестан,368214, Буйнакский район </w:t>
      </w:r>
      <w:r>
        <w:rPr>
          <w:lang w:val="en-US"/>
        </w:rPr>
        <w:t>c</w:t>
      </w:r>
      <w:r>
        <w:rPr/>
        <w:t xml:space="preserve">. Такалай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kalaj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6"/>
          <w:lang w:val="ru-RU"/>
        </w:rPr>
        <w:t xml:space="preserve">Математи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  <w:t>Программа курса математики в 3 классе составлена по учебному комплексу М.И. Моро, М.А. Бантовой, Г.В. Бельтюковой, С.И Волковой, С.В. Степановой «Математика» 3 класс из расчёта 4 часа в неделю,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jc w:val="both"/>
        <w:rPr/>
      </w:pPr>
      <w:r>
        <w:rPr/>
        <w:t>Основная цель программы – способствовать действенному пути формирования прочных знаний, умений, навыков учащихся, обеспечивая при этом необходимый уровень их общего и математического развит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</w:t>
      </w:r>
    </w:p>
    <w:p>
      <w:pPr>
        <w:pStyle w:val="Normal"/>
        <w:autoSpaceDE w:val="false"/>
        <w:spacing w:lineRule="auto" w:line="280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8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ие образного и логического мышления, воображения; </w:t>
      </w:r>
    </w:p>
    <w:p>
      <w:pPr>
        <w:pStyle w:val="Normal"/>
        <w:autoSpaceDE w:val="false"/>
        <w:spacing w:lineRule="auto" w:line="28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8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основ математических знаний, формирование первоначальных представлений о математике;– воспитание интереса к математике, стремления использовать математические знания в повседневной жизни.</w:t>
      </w:r>
      <w:r>
        <w:rPr>
          <w:b/>
          <w:caps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/>
        <w:t>Счет предметов. Название, последовательность и запись чисел от 0 до 1 000 . Классы и разряды. Отношения «равно», «больше», «меньше» для чисел, их запись с помощью знаков =, &lt;, &gt;.</w:t>
      </w:r>
    </w:p>
    <w:p>
      <w:pPr>
        <w:pStyle w:val="Normal"/>
        <w:ind w:firstLine="567"/>
        <w:jc w:val="both"/>
        <w:rPr/>
      </w:pPr>
      <w:r>
        <w:rPr/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Normal"/>
        <w:ind w:firstLine="567"/>
        <w:jc w:val="both"/>
        <w:rPr/>
      </w:pPr>
      <w:r>
        <w:rPr/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Normal"/>
        <w:ind w:firstLine="567"/>
        <w:jc w:val="both"/>
        <w:rPr/>
      </w:pPr>
      <w:r>
        <w:rPr/>
        <w:t xml:space="preserve">Арифметические действия с нулем. </w:t>
      </w:r>
    </w:p>
    <w:p>
      <w:pPr>
        <w:pStyle w:val="Normal"/>
        <w:ind w:firstLine="567"/>
        <w:jc w:val="both"/>
        <w:rPr/>
      </w:pPr>
      <w:r>
        <w:rPr/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Normal"/>
        <w:ind w:firstLine="567"/>
        <w:jc w:val="both"/>
        <w:rPr/>
      </w:pPr>
      <w:r>
        <w:rPr/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Normal"/>
        <w:ind w:firstLine="567"/>
        <w:jc w:val="both"/>
        <w:rPr/>
      </w:pPr>
      <w:r>
        <w:rPr/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i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i/>
        </w:rPr>
        <w:footnoteReference w:id="2"/>
      </w:r>
      <w:r>
        <w:rPr/>
        <w:t>. Способы проверки правильности вычислений.</w:t>
      </w:r>
    </w:p>
    <w:p>
      <w:pPr>
        <w:pStyle w:val="Normal"/>
        <w:ind w:firstLine="567"/>
        <w:jc w:val="both"/>
        <w:rPr/>
      </w:pPr>
      <w:r>
        <w:rPr/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Normal"/>
        <w:ind w:firstLine="567"/>
        <w:jc w:val="both"/>
        <w:rPr/>
      </w:pPr>
      <w:r>
        <w:rPr/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Normal"/>
        <w:ind w:firstLine="567"/>
        <w:jc w:val="both"/>
        <w:rPr/>
      </w:pPr>
      <w:r>
        <w:rPr/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Normal"/>
        <w:ind w:firstLine="567"/>
        <w:jc w:val="both"/>
        <w:rPr/>
      </w:pPr>
      <w:r>
        <w:rPr/>
        <w:t xml:space="preserve">Распознавание и изображение геометрических фигур: точка, прямая, отрезок, угол, многоугольники – треугольник, прямоугольник. </w:t>
      </w:r>
      <w:r>
        <w:rPr>
          <w:i/>
        </w:rPr>
        <w:t>Распознавание: окружность и круг; куб и шар.</w:t>
      </w:r>
      <w:r>
        <w:rPr/>
        <w:t xml:space="preserve"> Измерение длины отрезка и построение отрезка заданной длины.</w:t>
      </w:r>
    </w:p>
    <w:p>
      <w:pPr>
        <w:pStyle w:val="Normal"/>
        <w:ind w:firstLine="567"/>
        <w:jc w:val="both"/>
        <w:rPr/>
      </w:pPr>
      <w:r>
        <w:rPr/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граммные требования к ЗУН учащихся:</w:t>
      </w:r>
    </w:p>
    <w:p>
      <w:pPr>
        <w:pStyle w:val="Normal"/>
        <w:ind w:firstLine="567"/>
        <w:rPr>
          <w:u w:val="single"/>
        </w:rPr>
      </w:pPr>
      <w:r>
        <w:rPr/>
        <w:t>(ориентир для учителя)</w:t>
      </w:r>
    </w:p>
    <w:p>
      <w:pPr>
        <w:pStyle w:val="Normal"/>
        <w:ind w:firstLine="1134"/>
        <w:rPr/>
      </w:pPr>
      <w:r>
        <w:rPr>
          <w:u w:val="single"/>
        </w:rPr>
        <w:t xml:space="preserve">уметь  </w:t>
      </w:r>
      <w:r>
        <w:rPr/>
        <w:t>читать, записывать, сравнивать числа в пределах 1000;</w:t>
      </w:r>
    </w:p>
    <w:p>
      <w:pPr>
        <w:pStyle w:val="Normal"/>
        <w:ind w:firstLine="1134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ind w:firstLine="1134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ind w:firstLine="1134"/>
        <w:rPr/>
      </w:pPr>
      <w:r>
        <w:rPr/>
        <w:t>выполнять проверку вычислений;</w:t>
      </w:r>
    </w:p>
    <w:p>
      <w:pPr>
        <w:pStyle w:val="Normal"/>
        <w:ind w:firstLine="1134"/>
        <w:rPr/>
      </w:pPr>
      <w:r>
        <w:rPr/>
        <w:t>вычислять значения числовых выражений, содержащих 2 – 3 действия (со скобками и без них);</w:t>
      </w:r>
    </w:p>
    <w:p>
      <w:pPr>
        <w:pStyle w:val="Normal"/>
        <w:ind w:firstLine="1134"/>
        <w:rPr/>
      </w:pPr>
      <w:r>
        <w:rPr/>
        <w:t>решать задачи в 1 – 3 действия;</w:t>
      </w:r>
    </w:p>
    <w:p>
      <w:pPr>
        <w:pStyle w:val="Normal"/>
        <w:ind w:firstLine="1134"/>
        <w:rPr>
          <w:u w:val="single"/>
        </w:rPr>
      </w:pPr>
      <w:r>
        <w:rPr/>
        <w:t>находить периметр многоугольника и в том числе прямоугольника (квадрата);</w:t>
      </w:r>
    </w:p>
    <w:p>
      <w:pPr>
        <w:pStyle w:val="Normal"/>
        <w:ind w:firstLine="1134"/>
        <w:rPr/>
      </w:pPr>
      <w:r>
        <w:rPr>
          <w:u w:val="single"/>
        </w:rPr>
        <w:t>знать</w:t>
      </w:r>
      <w:r>
        <w:rPr/>
        <w:t xml:space="preserve"> названия и последовательность чисел до 1000;</w:t>
      </w:r>
    </w:p>
    <w:p>
      <w:pPr>
        <w:pStyle w:val="Normal"/>
        <w:ind w:firstLine="1134"/>
        <w:rPr/>
      </w:pPr>
      <w:r>
        <w:rPr/>
        <w:t>названия компонентов и результатов умножения и деления;</w:t>
      </w:r>
    </w:p>
    <w:p>
      <w:pPr>
        <w:pStyle w:val="Normal"/>
        <w:ind w:firstLine="1134"/>
        <w:rPr/>
      </w:pPr>
      <w:r>
        <w:rPr/>
        <w:t>таблицу умножения однозначных чисел и соответствующие случаи деления;</w:t>
      </w:r>
    </w:p>
    <w:p>
      <w:pPr>
        <w:pStyle w:val="Normal"/>
        <w:ind w:firstLine="1134"/>
        <w:rPr/>
      </w:pPr>
      <w:r>
        <w:rPr/>
        <w:t>правила порядка выполнения действий в выражениях в 2 – 3 действия (со скобками и без них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содержания кур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снову курса составляет изучение нумерации многозначных чисел и четырёх арифметических действий с числами в пределах тысячи.</w:t>
      </w:r>
    </w:p>
    <w:p>
      <w:pPr>
        <w:pStyle w:val="Normal"/>
        <w:jc w:val="both"/>
        <w:rPr/>
      </w:pPr>
      <w:r>
        <w:rPr/>
        <w:tab/>
        <w:t xml:space="preserve">Тема «Нумерация» неразрывно связана в курсе с темой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времени: год, месяц, сутки, соотношения над ними. </w:t>
      </w:r>
    </w:p>
    <w:p>
      <w:pPr>
        <w:pStyle w:val="Normal"/>
        <w:jc w:val="both"/>
        <w:rPr/>
      </w:pPr>
      <w:r>
        <w:rPr/>
        <w:tab/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Normal"/>
        <w:tabs>
          <w:tab w:val="clear" w:pos="706"/>
          <w:tab w:val="left" w:pos="675" w:leader="none"/>
        </w:tabs>
        <w:ind w:left="675" w:hanging="375"/>
        <w:jc w:val="both"/>
        <w:rPr/>
      </w:pPr>
      <w:r>
        <w:rPr/>
        <w:t>табличные случаи умножения и деления, за твёрдое усвоение которых всеми учащимися в полной мере несёт ответственность начальная школа;</w:t>
      </w:r>
    </w:p>
    <w:p>
      <w:pPr>
        <w:pStyle w:val="Normal"/>
        <w:tabs>
          <w:tab w:val="clear" w:pos="706"/>
          <w:tab w:val="left" w:pos="675" w:leader="none"/>
        </w:tabs>
        <w:ind w:left="675" w:hanging="375"/>
        <w:jc w:val="both"/>
        <w:rPr/>
      </w:pPr>
      <w:r>
        <w:rPr/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Normal"/>
        <w:tabs>
          <w:tab w:val="clear" w:pos="706"/>
          <w:tab w:val="left" w:pos="675" w:leader="none"/>
        </w:tabs>
        <w:ind w:left="675" w:hanging="375"/>
        <w:jc w:val="both"/>
        <w:rPr/>
      </w:pPr>
      <w:r>
        <w:rPr/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709"/>
        <w:jc w:val="both"/>
        <w:rPr/>
      </w:pPr>
      <w:r>
        <w:rPr/>
        <w:t>Одна из важнейших задач – усвоение алгоритмов письменного сложения и вычитания многозначных чисел, умножение и деление многозначного числа на однозначное. Это весьма существенные и достаточно трудные алгоритмы письменных вычислений: это письменное сложение нескольких многозначных чисел; вычитание в случаях, когда в записи уменьшаемого содержится  нуль.</w:t>
      </w:r>
    </w:p>
    <w:p>
      <w:pPr>
        <w:pStyle w:val="Normal"/>
        <w:ind w:firstLine="709"/>
        <w:jc w:val="both"/>
        <w:rPr/>
      </w:pPr>
      <w:r>
        <w:rPr/>
        <w:t>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Умение осуществлять выбор действия при решении задач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К концу 3 класса обучающиеся должны зна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азвание и последовательность чисел до 1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азвания компонентов и результатов арифметических действий (сложение, вычитание, умножение, деление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аблицу умножения однозначных чисел и соответствующие случаи д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равила порядка выполнения действий в выражениях в 2-3 действия (со скобками и без них);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единицы длины, массы, времени и соотношения соответствующих величин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К концу 3 класса обучающиеся должны уме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итать, записывать, сравнивать числа в пределах 1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полнять устно четыре арифметических действия  в пределах 1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полнять письменно сложение и вычитание двузначных и трёхзначных чисел в пределах 100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полнять проверку вычисле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ешать задачи разных типов  в 1-3 действия;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- вычислять значения числовых выражений, содержащих 2-3 действия (со скобками и без них);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аходить периметр многоугольника и в том числе прямоугольника (квадрата)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ебно-методическое оснащение урока: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b/>
          <w:b/>
          <w:szCs w:val="28"/>
        </w:rPr>
      </w:pPr>
      <w:r>
        <w:rPr>
          <w:b/>
          <w:i/>
          <w:szCs w:val="28"/>
        </w:rPr>
        <w:t>М.И. Моро, М.А. Бантова, Г.В. Бельтюкова, С.И. Волкова, С.В. Степанова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матика: Учебник для 3-го класса в 2-х частях. М.: «Просвещение», 201</w:t>
      </w:r>
      <w:r>
        <w:rPr>
          <w:b/>
          <w:i/>
          <w:szCs w:val="28"/>
          <w:lang w:val="ru-RU"/>
        </w:rPr>
        <w:t>4</w:t>
      </w:r>
      <w:r>
        <w:rPr>
          <w:b/>
          <w:i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i/>
          <w:szCs w:val="28"/>
        </w:rPr>
        <w:t>(Образовательная система «Школа России)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2. М.И. Моро, С.И. Волкова</w:t>
      </w:r>
    </w:p>
    <w:p>
      <w:pPr>
        <w:pStyle w:val="Normal"/>
        <w:ind w:left="720" w:hanging="0"/>
        <w:rPr/>
      </w:pPr>
      <w:r>
        <w:rPr>
          <w:b/>
          <w:i/>
          <w:szCs w:val="28"/>
        </w:rPr>
        <w:t>Тетрадь по математике для 3 класса начальной школы. – М.: « Просвещение», 201</w:t>
      </w:r>
      <w:r>
        <w:rPr>
          <w:b/>
          <w:i/>
          <w:szCs w:val="28"/>
          <w:lang w:val="ru-RU"/>
        </w:rPr>
        <w:t>4</w:t>
      </w:r>
      <w:r>
        <w:rPr>
          <w:b/>
          <w:i/>
          <w:szCs w:val="28"/>
        </w:rPr>
        <w:t>.</w:t>
      </w:r>
    </w:p>
    <w:p>
      <w:pPr>
        <w:pStyle w:val="Style20"/>
        <w:rPr>
          <w:b/>
          <w:b/>
          <w:i/>
          <w:i/>
          <w:szCs w:val="28"/>
        </w:rPr>
      </w:pPr>
      <w:r>
        <w:rPr>
          <w:b/>
          <w:i/>
          <w:szCs w:val="28"/>
        </w:rPr>
        <w:t>3. С. И. Волкова</w:t>
      </w:r>
    </w:p>
    <w:p>
      <w:pPr>
        <w:pStyle w:val="Style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рочные работы по математике для 3класса начальной школы. – М.: « Просвещение», 2014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алендарно</w:t>
      </w:r>
      <w:r>
        <w:rPr>
          <w:b/>
          <w:color w:val="000000"/>
          <w:sz w:val="32"/>
          <w:szCs w:val="32"/>
        </w:rPr>
        <w:t>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tbl>
      <w:tblPr>
        <w:tblW w:w="154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99"/>
        <w:gridCol w:w="2551"/>
        <w:gridCol w:w="6805"/>
        <w:gridCol w:w="1135"/>
        <w:gridCol w:w="1701"/>
      </w:tblGrid>
      <w:tr>
        <w:trPr>
          <w:trHeight w:val="6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разде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ен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рректировка 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исла от 1 до 100. Сложение и вычитание (продолжение). (9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учебником; нумерация чисел в пределах 100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двузначных чисел с переходом через десяток; преобразование и сравнение именованных чисел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жения с переменно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и буквенные выражения; нахождение периметра прямоуголь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и буквенные выражения; решение урав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чисел при вычитании; решение уравнений, задач; сравнение выра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чисел при вычитании; решение уравнений, задач; сравнение именованных выра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геометрических фигур буквами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й материал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ойденного материала по теме «Числа от 1 до 100. Сложение и вычитание»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естовых и геометрических задач, уравнений, сравнение именованных чис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1 по теме «Числа от 1 до 100. Сложение и вычитание»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Числа от 1 до 100. Умножение и деление (продолжение). (55 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. Задачи на умножени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замена сложения умноже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между компонентами и результатом умнож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я чисел при умножении; решение задач и урав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ётные и нечётные числ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ётные и нечётные числа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и деления на 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 и деления на 3; текстовые и геометрические 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величинами: цена, количество, стоимость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величинами: цена, количество, стоим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величинами: масса 1 предмета, количество, общая м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выполнения действий со скобками и без скобок; решение задач и урав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действий. Закреплени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выполнения действий со скобками и без скобок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о теме «Числа от 1 до 100. Умножение и деление»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сравнение именованных чисел; геометрический 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2 по теме «Числа от 1 до 100. Умножение и деление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етырёх, на 4 и соответствующие случаи де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таблицы умножения и деления четырёх и на 4; решение задач с величинами: цена, количество, стоим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ойденного. Таблица умнож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числа в несколько раз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числа в несколько раз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на увеличение числа в несколько раз и на увеличение числа на несколько единиц; сравнение выра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меньшение числа в несколько раз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мысла выражения «в 2 (3, 4…) раза меньше»; решение простых и состав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меньшение числа в несколько раз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еньшение числа в несколько раз и на несколько единиц; геометрический материал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пяти, на 5 и соответствующие случаи де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пяти и на 5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; простые и составные зада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авилом по которому можно узнать, во сколько раз одно из данных чисел больше или меньше другого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Закреплени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; геометрический 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шести, на 6  и соответствующие случаи де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шести и на 6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составление схематических чертежей к задач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урав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3  по теме «Числа от 1 до 100. Умножение и деление»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семи, на 7  и соответствующие случаи де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семи и на 7; решение задач; геометрический материа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нахождение периметра квадр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. Единицы площади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й материал; первоначальные сведения о площади фигур: различные способы сравнения площадей фиг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сантиметр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измерения площади – квадратным сантиметром; 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рямоугольник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й материал; знакомство с правилом нахождения площад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восьми, на 8  и соответствующие случаи де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восьми и на 8; решение задач; нахождение площади прямоуг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евяти, на 9  и соответствующие случаи де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и деления девяти и на 9; преобразование един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дециметр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измерения площади – квадратным дециметром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. Закрепление. 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етр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измерения площади – квадратным метром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; преобразование линейных 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;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4 по теме «Числа от1 до 100. Умножение и деление»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1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авилом умножение на 1; решение задач; геометрический матери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ые случаи умножения: на 1 и 0; решение задач, уравн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и деления вида 6:6, 6:1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я числа на тоже число и на 1; решение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уля на число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уля на число; решение задач;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; уравн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. Окружность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окружности (круга)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окружности (круга); деление отрезка на доли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5 за 2 четверть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времени. Год, месяц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алендарём над единицами времени: год, месяц, неделя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времени. Сутки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ки; решение задач; сравнение именованных чис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нетабличное умножение и деление (19 ч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нетабличное умножение и деление (19 ч.)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десяти и на десять; умножение на однозначное число двузначных чисел, оканчивающихся нулём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 круглых чисе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случаи деления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и деления вида 80 : 2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ые способы умножения суммы двух слагаемых на число;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суммы на число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ые способы умножения суммы на число; решение уравнений, задач; сравнение выраж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суммы на число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ать двузначное число на однозначное и однозначное на двузначное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вузначного числа на однозначно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ать двузначное число на однозначное и однозначное на двузначное; решение задач и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вузначного числа на однозначно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и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ойденного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 различными способами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 различными способами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числа суммой разрядных слагаемых; деление двузначного числа на однозначно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двузначного числа на однозначно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. Делитель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еления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двузначного числа на двузначное способом подбора; решение задач и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вид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: 2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умножения; геометрический материал; решение задач и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умножения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,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,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уравнений,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еление с остатком (9 ч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7 по теме «Внетабличное умножение и деление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; решение задач;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 методом подбора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 остатком методом подбора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с остатк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деление с остатком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и деления, когда делитель больше делимого; решение задач,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и деления, когда делитель больше делимого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еления с остатком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еления с остатком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уравнений;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исла от 1 до 1000. Нумерация.(13 ч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8 по теме «Деление с остатком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умерация чисел в пределах 1000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умерация чисел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умерация чисел в пределах 1000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умерация чисел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умерация 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ая нумерация чисел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, уменьшение чисел в 10, 100 раз; решение задач, уравн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, уменьшение чисел в 10, 100 раз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трёхзначных чисел в виде суммы разрядных слагаемых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ая нумерация чисел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трёхзначных чисел в виде суммы разрядных слагаемых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ая нумерация в пределах 1000. Приёмы устных вычислений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трёхзначных чисел в виде суммы разрядных слагаемых; сравнение трёхзначных чисел; 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ая нумерация в пределах 1000. Сравнение трёхзначных чисе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ая нумерация в пределах 1000; геометрический материал;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ая нумерация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9 по теме «Числа от 1 до 1000. Нумерация»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римскими цифрам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мские цифры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массы: грамм; решение задач и уравнений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массы. Грамм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исла от 1 до 1000. Сложение и вычитание. (11 ч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ого сложения и вычитания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письменных вычислений; решение задач;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письменных вычислений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сложение трёхзначных чисел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сложение трёхзначных чисе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вычитание трёхзначных чисел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вычитание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треугольников; решение зада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треугольнико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 Решение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10 по теме «Числа от 1 до 1000. Сложение и вычитание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 (приёмы устных вычислений)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вое повторение (5 ч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 (приёмы устных вычислений)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 (приёмы устных вычислений); решение задач;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2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трёхзначных чисел способом подбора (приёмы устных вычислений); решение задач;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; геометрический материа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устных вычислений в пределах 1000. закреплени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умножение трёхзначных чисел на однозначное без перехода через разряд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-12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письменного умножения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умножение трёхзначных чисел на однозначное с переходом через разряд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12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письменного умножения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умножение трёхзначных чисел на однозначное; решение задач и уравн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12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ёмы письменного умножения в пределах 1000. Закрепление.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деление трёхзначных чисел на однозначное; решение зада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письменного деления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деление трёхзначных чисел на однозначное; решение задач и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деление в пределах 1000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деление трёхзначных чисел на однозначное; проверка деления умножением;  решение задач и уравн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еления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, уравнений; геометрические зад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11 по теме «Числа от 1 до 1000. Умножение и деление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ация чисел; выражения на сложение и вычитание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Нумерация. Сложение и вычитани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Умножение и деление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кая контрольная работа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и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Решение уравнений и задач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и уравнени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Игра «Самый умный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кола</cp:lastModifiedBy>
  <dcterms:modified xsi:type="dcterms:W3CDTF">2018-04-05T09:57:00Z</dcterms:modified>
  <cp:revision>6</cp:revision>
  <dc:subject/>
  <dc:title/>
</cp:coreProperties>
</file>