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Россия, республика Дагестан,368214, Буйнакский район </w:t>
      </w:r>
      <w:r>
        <w:rPr>
          <w:lang w:val="en-US"/>
        </w:rPr>
        <w:t>c</w:t>
      </w:r>
      <w:r>
        <w:rPr/>
        <w:t xml:space="preserve">. Такалай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kalaj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                       Согласовано                         Утверждаю</w:t>
      </w:r>
    </w:p>
    <w:p>
      <w:pPr>
        <w:pStyle w:val="Normal"/>
        <w:rPr/>
      </w:pPr>
      <w:r>
        <w:rPr/>
        <w:t>заседании РМО                        зам.директора по УВР        директор МКОУ</w:t>
      </w:r>
    </w:p>
    <w:p>
      <w:pPr>
        <w:pStyle w:val="Normal"/>
        <w:rPr/>
      </w:pPr>
      <w:r>
        <w:rPr/>
        <w:t>протокол №____                      ___________________         Такалайская  СОШ__________</w:t>
      </w:r>
    </w:p>
    <w:p>
      <w:pPr>
        <w:pStyle w:val="Normal"/>
        <w:rPr/>
      </w:pPr>
      <w:r>
        <w:rPr/>
        <w:t>от «__»________200__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по музыке</w:t>
      </w:r>
    </w:p>
    <w:p>
      <w:pPr>
        <w:pStyle w:val="Normal"/>
        <w:spacing w:lineRule="auto" w:line="360"/>
        <w:jc w:val="both"/>
        <w:rPr/>
      </w:pPr>
      <w:r>
        <w:rPr/>
        <w:t>Предмет: Музыка</w:t>
      </w:r>
    </w:p>
    <w:p>
      <w:pPr>
        <w:pStyle w:val="Normal"/>
        <w:spacing w:lineRule="auto" w:line="360"/>
        <w:jc w:val="both"/>
        <w:rPr/>
      </w:pPr>
      <w:r>
        <w:rPr/>
        <w:t>Класс: 4</w:t>
      </w:r>
    </w:p>
    <w:p>
      <w:pPr>
        <w:pStyle w:val="Normal"/>
        <w:jc w:val="both"/>
        <w:rPr/>
      </w:pPr>
      <w:r>
        <w:rPr/>
        <w:t xml:space="preserve">Количество часов в неделю по программе – 1;  </w:t>
      </w:r>
    </w:p>
    <w:p>
      <w:pPr>
        <w:pStyle w:val="Normal"/>
        <w:jc w:val="both"/>
        <w:rPr/>
      </w:pPr>
      <w:r>
        <w:rPr/>
        <w:t xml:space="preserve">Количество часов в неделю по  – 1; </w:t>
      </w:r>
    </w:p>
    <w:p>
      <w:pPr>
        <w:pStyle w:val="Normal"/>
        <w:jc w:val="both"/>
        <w:rPr/>
      </w:pPr>
      <w:r>
        <w:rPr/>
        <w:t>Количество часов в год – 34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31"/>
        <w:gridCol w:w="1417"/>
        <w:gridCol w:w="1503"/>
        <w:gridCol w:w="1490"/>
        <w:gridCol w:w="84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контрольных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95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rPr/>
      </w:pPr>
      <w:r>
        <w:rPr/>
        <w:t>1.ОБУП Челябинской области, приказ МОиН №02-678 от 01.04. 2004 г</w:t>
      </w:r>
    </w:p>
    <w:p>
      <w:pPr>
        <w:pStyle w:val="Normal"/>
        <w:rPr>
          <w:b/>
          <w:b/>
        </w:rPr>
      </w:pPr>
      <w:r>
        <w:rPr/>
        <w:t>2.Федерального  компонента государственных стандартов</w:t>
      </w:r>
      <w:r>
        <w:rPr>
          <w:b/>
        </w:rPr>
        <w:t xml:space="preserve"> </w:t>
      </w:r>
      <w:r>
        <w:rPr/>
        <w:t>начального общего образования, приказ министерства РФ от 05. 03.2004г. № 1089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.Учебного плана школы.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11"/>
        </w:rPr>
      </w:pPr>
      <w:r>
        <w:rPr>
          <w:b/>
          <w:spacing w:val="-11"/>
        </w:rPr>
        <w:t>Учебно-методический комплекс (УМК), обеспечивающий реализацию рабочей программы.</w:t>
      </w:r>
    </w:p>
    <w:p>
      <w:pPr>
        <w:pStyle w:val="Normal"/>
        <w:jc w:val="both"/>
        <w:rPr/>
      </w:pPr>
      <w:r>
        <w:rPr/>
        <w:t>1.Программы общеобразовательных учреждений. Музыка. Начальные классы. М.: Просвещение, 2005. Авторы: Е.Д.Критская, Г.П.Сергеева, Т.С.Шмаг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11"/>
        </w:rPr>
        <w:t>2.</w:t>
      </w:r>
      <w:r>
        <w:rPr/>
        <w:t xml:space="preserve"> Е.Д.Критская «Музыка» учеб. для уч-ся 4 кл. нач.шк.:/Е.Д.Критская, Г.П.Сергеева, Т.С.Шмагина.4-е изд.-М.: Просвещение,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Е.Д.Критская, Г.П.Сергеева, Т.С.Шмагина «Музыка» - рабочая тетрадь для учащихся 4 класса нач.шк.3-е изд. М.: Просвещение,2008.</w:t>
      </w:r>
    </w:p>
    <w:p>
      <w:pPr>
        <w:pStyle w:val="Normal"/>
        <w:shd w:fill="FFFFFF" w:val="clear"/>
        <w:rPr>
          <w:spacing w:val="-11"/>
        </w:rPr>
      </w:pPr>
      <w:r>
        <w:rPr/>
        <w:t>4.Фонохрестоматия к учебнику-тетради «Музыка» для 4 класса, авт. Е.Д.Критская, Г.П.Сергеева, Т.С.Шмагина, М.: Просвещение, 2008</w:t>
      </w:r>
    </w:p>
    <w:p>
      <w:pPr>
        <w:pStyle w:val="Normal"/>
        <w:overflowPunct w:val="false"/>
        <w:autoSpaceDE w:val="false"/>
        <w:rPr>
          <w:spacing w:val="-11"/>
        </w:rPr>
      </w:pPr>
      <w:r>
        <w:rPr>
          <w:spacing w:val="-11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 ПРОГРАММА  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rPr/>
      </w:pPr>
      <w:r>
        <w:rPr/>
        <w:t>Рабочая программа по музы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/>
        <w:t>Преподавание в соответствии с ОБУП осуществляется в полном соответствии с требованиями следующих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Cs/>
        </w:rPr>
        <w:t xml:space="preserve">Рабочая программа включает три раздела: </w:t>
      </w:r>
      <w:r>
        <w:rPr>
          <w:b/>
          <w:bCs/>
        </w:rPr>
        <w:t>Пояснительную записку</w:t>
      </w:r>
      <w:r>
        <w:rPr>
          <w:bCs/>
        </w:rPr>
        <w:t xml:space="preserve">,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</w:rPr>
        <w:t>Основное содержание обучения</w:t>
      </w:r>
      <w:r>
        <w:rPr>
          <w:bCs/>
        </w:rPr>
        <w:t xml:space="preserve"> с примерным распределением учебных часов по разделам курса и </w:t>
      </w:r>
      <w:r>
        <w:rPr>
          <w:b/>
          <w:bCs/>
        </w:rPr>
        <w:t xml:space="preserve">Требования к уровню подготовки </w:t>
      </w:r>
      <w:r>
        <w:rPr>
          <w:bCs/>
        </w:rPr>
        <w:t>оканчивающих начальную школу.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Содержательными основными линиями</w:t>
      </w:r>
      <w:r>
        <w:rPr>
          <w:szCs w:val="20"/>
        </w:rPr>
        <w:t xml:space="preserve"> являются: обогащения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 ) ; обогащение опыта учебно- творческой музыкальной деятельности.</w:t>
      </w:r>
      <w:r>
        <w:rPr>
          <w:b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ab/>
        <w:t>К</w:t>
      </w:r>
      <w:r>
        <w:rPr>
          <w:szCs w:val="20"/>
        </w:rPr>
        <w:t>аждая из указанных содержательных линий находит своё воплощение в целевых установках учебной программы и получает последовательное много аспектное воплощение в содержании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музыкального образования и требованиях к уровню подготовки оканчивающих начальную школу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Цели обучен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азвитие </w:t>
      </w:r>
      <w:r>
        <w:rPr/>
        <w:t>способности к эмоционально-ценностному восприятию и пониманию</w:t>
      </w:r>
      <w:r>
        <w:rPr>
          <w:b/>
        </w:rPr>
        <w:t xml:space="preserve"> </w:t>
      </w:r>
      <w:r>
        <w:rPr/>
        <w:t>музыкальных произведений, к творчеству, образного мышления и творческих способностей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своение </w:t>
      </w:r>
      <w:r>
        <w:rPr/>
        <w:t xml:space="preserve">знаний о музыкальном искусстве и его связях с другими видами художественного творчества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владение </w:t>
      </w:r>
      <w:r>
        <w:rPr/>
        <w:t>элементарными умениями, навыками и способами музыкально-творческой деятельности: хоровое пение и игра на детских музыкальных инструментах, музыкально-пластическая и вокальная импровизация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оспитание</w:t>
      </w:r>
      <w:r>
        <w:rPr/>
        <w:t xml:space="preserve"> художественного вкуса, нравственно-эстетических чувств учащихся, любви к родной природе, своему народу, любви к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rPr/>
      </w:pPr>
      <w:r>
        <w:rPr/>
        <w:t xml:space="preserve">В процессе музыкальных занятий в начальной школе реш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активного, прочувстве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rPr/>
      </w:pPr>
      <w:r>
        <w:rPr/>
        <w:t xml:space="preserve">Тематическое планирование разработано на основе программы и учебно-методического комплекта (УМК) «Музыка»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начальной школы (авторы – Е.Д.Критская, Г.П.Сергеева – руководитель проекта, Т.С.Шмагина). Комплект включает в себя Учебники и Рабочие тетради для учащихся, хрестоматии и фонохрестоматии (аудиокассеты) музыкального материала, методическое пособие для учителя.</w:t>
      </w:r>
    </w:p>
    <w:p>
      <w:pPr>
        <w:pStyle w:val="Normal"/>
        <w:rPr/>
      </w:pPr>
      <w:r>
        <w:rPr/>
        <w:t>Цель музыкального образования и воспитания учащихся – формирование музыкальной культуры как части их общей духовной культуры – реализуется в УМК на основе изучения различных направлений музыкального искусства: фольклор, музыка религиозной традиции, сочинения композиторов – классиков, современная (академическая и популярная) музыка.</w:t>
      </w:r>
    </w:p>
    <w:p>
      <w:pPr>
        <w:pStyle w:val="Normal"/>
        <w:rPr/>
      </w:pPr>
      <w:r>
        <w:rPr/>
        <w:t>Отличительной особенностью данного УМК является введение младших школьников в мир музыки «от родного порога» (Б.М.Неменский), от интонаций, тем, образов родной русской музыки. Это создаёт предпосылки для формирования любви и уважения детей к духовным корням отечественной культуры, живого эмоционального отклика на многообразные явления музыкального искусства своей Родины.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Общеучебные умения, навыки, способы деятельности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ab/>
        <w:tab/>
        <w:t>В  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обозначением музыкальной речи. Дети решают творческие задачи 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В федеральном базисном плане в 1 – 4 классах на предмет « Музыка» отводится 1 час в неделю.</w:t>
      </w:r>
    </w:p>
    <w:p>
      <w:pPr>
        <w:pStyle w:val="Normal"/>
        <w:rPr>
          <w:b/>
          <w:b/>
        </w:rPr>
      </w:pPr>
      <w:r>
        <w:rPr>
          <w:b/>
        </w:rPr>
        <w:t>Основные разделы программы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Россия – Родина мо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День, полный событи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О России петь – что стремиться в хра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Гори, гори ясно, чтобы не погасло!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В музыкальном театр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В концертном зал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Чтоб музыкантом быть, так надобно уменье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bCs/>
        </w:rPr>
        <w:t>На изучение  НРК отводится 3 часа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Результаты обучения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ab/>
        <w:tab/>
        <w:t>К концу обучения в начальной школе учащиеся овладеют способами музыкальной деятельности в индивидуальных и коллективных формах работы  (хоровое пение, игра на музыкальных инструментах, танцевально-пластическое движение), умениями воспринимать, наблюдать, выявлять сходства и различия объектов и явлений искусства и жизни (видеть, слышать, чувствовать, думать, действовать в гармоническом единстве). У детей формируются  представления о мире музыки, формах её бытования в жизни. Постижение музыкальных образов развивает эмоционально-чувственную сферу учащихся, что создаёт возможность более глубокого изучения музыкального искусства в основной школе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Знать/ понимать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лова и мелодию Гимна России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мысл понятий: « композитор», « исполнитель», « слушатель»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Названия изученных жанров и форм музыки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Образцы музыкального фольклора, народные музыкальные традиции родного края ( праздники, обряды)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Определять на слух основные жанры музыки ( песня, танец, марш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Определять и сравнивать характер, настроение и средства музыкальной выразительности ( мелодия, ритм, темп, тембр, динамика) в музыкальных произведениях ( фрагментах)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Исполнять несколько народных и композиторских песен (по выбору учащихся);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jc w:val="both"/>
        <w:rPr/>
      </w:pPr>
      <w:r>
        <w:rPr>
          <w:b/>
          <w:szCs w:val="20"/>
        </w:rPr>
        <w:tab/>
        <w:t>Использовать 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Исполнения знакомых песен;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Участие в коллективном пении;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rPr>
          <w:b/>
          <w:b/>
        </w:rPr>
      </w:pPr>
      <w:r>
        <w:rPr>
          <w:b/>
        </w:rPr>
        <w:t>Критерии уровня музыкального развития учащихся:</w:t>
      </w:r>
    </w:p>
    <w:p>
      <w:pPr>
        <w:pStyle w:val="Normal"/>
        <w:numPr>
          <w:ilvl w:val="0"/>
          <w:numId w:val="6"/>
        </w:numPr>
        <w:rPr/>
      </w:pPr>
      <w:r>
        <w:rPr/>
        <w:t>Насколько ярко и устойчиво проявляется у учащихся интерес к музыке, увлечённость ею, любовь к ней;</w:t>
      </w:r>
    </w:p>
    <w:p>
      <w:pPr>
        <w:pStyle w:val="Normal"/>
        <w:numPr>
          <w:ilvl w:val="0"/>
          <w:numId w:val="6"/>
        </w:numPr>
        <w:rPr/>
      </w:pPr>
      <w:r>
        <w:rPr/>
        <w:t>Умеют ли учащиеся размышлять о музыке, оценивать её эмоциональных характер и определять образное содержание;</w:t>
      </w:r>
    </w:p>
    <w:p>
      <w:pPr>
        <w:pStyle w:val="Normal"/>
        <w:numPr>
          <w:ilvl w:val="0"/>
          <w:numId w:val="6"/>
        </w:numPr>
        <w:rPr/>
      </w:pPr>
      <w:r>
        <w:rPr/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6"/>
        </w:numPr>
        <w:rPr/>
      </w:pPr>
      <w:r>
        <w:rPr/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 – ритмических движениях содержание и характер исполняемых произведений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 НАЧАЛЬНОГО ОБЩЕГО ОВРАЗОВАНИЯ ПО ИСКУССТВ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утвержден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5.03.2004 г. № 1089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зык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учение музыки на ступени начального общего образования направлено на достижение следующих целей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ановление музыкальной культуры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интереса к музыке и музыкальным занятиям; музыкального слуха и певческого голоса, музыкальной памяти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своение музыкальных произведений и знаний о музыке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владение практическими умениями и навыками в музыкально-творческой деятельности: пении, слушании музыки, игре на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музыкального вкуса, нравственных и эстетических чувств: любви к человеку, к своему народу,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тельный миниму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я основных образовательных програм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ведение в искус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о музыке. Образная природа музыкального искусства. Воплощение в музыке настроений, чувств, характера человека, его отношения к природе к жизн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 народная и профессиональная. Композитор - исполнитель - слушатель. Музыкальный фольклор народов России и мира, народные музыкальные традиции родного края, сочинения профессиональных композиторо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ыразительность и изобразительность в музыке. Интонация и развитие в музыке. Песенность, танцевальность и маршевость. Основные средства музыкальной выразительности (мелодия, ритм, темп, тембр, динамика, </w:t>
      </w:r>
      <w:r>
        <w:rPr>
          <w:bCs/>
          <w:iCs/>
          <w:sz w:val="22"/>
          <w:szCs w:val="22"/>
        </w:rPr>
        <w:t>лад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личные виды музыки: вокальная, инструментальная; сольная, хоровая, оркестровая. Представление о многообразии музыкальных жанров (песня, танец, марш и их разновидности: опера, балет, образцы симфонической музыки, </w:t>
      </w:r>
      <w:r>
        <w:rPr>
          <w:bCs/>
          <w:iCs/>
          <w:sz w:val="22"/>
          <w:szCs w:val="22"/>
        </w:rPr>
        <w:t>мюзикл</w:t>
      </w:r>
      <w:r>
        <w:rPr>
          <w:bCs/>
          <w:sz w:val="22"/>
          <w:szCs w:val="22"/>
        </w:rPr>
        <w:t>,) и форм (</w:t>
      </w:r>
      <w:r>
        <w:rPr>
          <w:bCs/>
          <w:iCs/>
          <w:sz w:val="22"/>
          <w:szCs w:val="22"/>
        </w:rPr>
        <w:t>двух- и трехчастная, вариации, рондо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владение элементами нотной грамо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вческие голоса: детские, мужские, женские. Хоры: детский, женский, мужской, смешанный. Музыкальные инструменты. Оркестры :народных инструментов, духовой, симфоническ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ое искусство в жизни стра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ый музыкальный символ - гимн Росс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льные традиции родного кр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ажнейшие события музыкальной жизни: конкурсы, и фестивали. </w:t>
      </w:r>
      <w:r>
        <w:rPr>
          <w:bCs/>
          <w:iCs/>
          <w:sz w:val="22"/>
          <w:szCs w:val="22"/>
        </w:rPr>
        <w:t>Музыка в радио- и телепередача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пыт музыкально-творческой деятель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лушание музыки. 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природе музыке, многообразия ее видов, жанров и форм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ение. Хоровое и сольное пение с сопровождением без сопровождения, </w:t>
      </w:r>
      <w:r>
        <w:rPr>
          <w:bCs/>
          <w:iCs/>
          <w:sz w:val="22"/>
          <w:szCs w:val="22"/>
        </w:rPr>
        <w:t xml:space="preserve">с ориентацией на нотную запись. </w:t>
      </w:r>
      <w:r>
        <w:rPr>
          <w:bCs/>
          <w:sz w:val="22"/>
          <w:szCs w:val="22"/>
        </w:rPr>
        <w:t>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кого замысла и выражения своего отношения к музыкальному произведени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струментальное музицирование.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зыкально-пластическое движение. Индивидуально-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, в том числе танцевальных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раматизация музыкальных произведений. Участие в театрализованных формах игровой музыкально-творческой деятельности: инсценировка песен, танцев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оканчивающи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ую школу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результате изучения музыки ученик должен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знать/понимать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мысл понятий: "композитор", "исполнитель", "слушатель"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вания изученных жанров и форм музыки;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иболее популярные в России музыкальные инструменты; певческие голоса, виды оркестров и хоров;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ть на слух основные жанры музыки (песня, танец, марш)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нять несколько народных и композиторских песен (по выбору учащегося);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нения знакомых песен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ия в коллективном пении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 тематическое планирование по музы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"/>
        <w:gridCol w:w="1692"/>
        <w:gridCol w:w="3114"/>
        <w:gridCol w:w="1691"/>
        <w:gridCol w:w="1469"/>
        <w:gridCol w:w="1031"/>
        <w:gridCol w:w="720"/>
        <w:gridCol w:w="677"/>
        <w:gridCol w:w="2923"/>
        <w:gridCol w:w="9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. Тема урок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федерального компонента государственного стандарта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утствующе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предметные связ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материа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«Россия-Родина моя»(4 часа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интонаций народной музыки и музыки русских композиторов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народные пес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т, кантат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 народная и профессиональная. Композитор - исполнитель - слушатель. Музыкальный фольклор народов России и мира, народные музыкальные традиции родного края, сочинения профессиональных композиторов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Выразительность и изобразительность в музыке. Интонация и развитие в музыке. Песенность, танцевальность и маршевость. Основные средства музыкальной выразительности (мелодия, ритм, темп, тембр, динамика, </w:t>
            </w:r>
            <w:r>
              <w:rPr>
                <w:bCs/>
                <w:iCs/>
                <w:sz w:val="16"/>
                <w:szCs w:val="16"/>
              </w:rPr>
              <w:t>ла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личные виды музыки: вокальная, инструментальная; сольная, хоровая, оркестрова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щ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й народной музыки и музыки русских композитор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мн России«Композитор», «Исполнитель», «Слушатель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сня, песенность и напе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№3 для фортепиано с оркестром, главная мелодия 1-й части, С.Рахмани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, река ль, моя реченька», русская народная пес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кализ» С.Рахманин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народных песен, их интонационно-образные особенност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анрами народных песен, их интонационно-образные особен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ша-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</w:t>
            </w: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народные песни: «Колыбельная», «У зори-то, у зореньки», «Солдатушки, бравы ребятушки», «Милый мой хоровод», «А мы просо сеяли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ая тема в русской классик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лирической тема в русской класси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литературного образа в му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с элементами тестир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о России» В.Локт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ые места» Ю.Антон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ая тема в русской класс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К 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атриотической темой в русской класси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К Гимн г.Карталы, Челябинской област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высказывания( словесное рисование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 Невский», фрагменты из кантаты С.Прокофь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ван Сусанин», фрагменты из оперы М.Гли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«День, полный событий»(2 часа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краю великих вдохновений…»  Один день с А.С.Пушкиным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тавление о многообразии музыкальных жанров (песня, танец, марш и их разновидности: опера, балет, образцы симфонической музыки, </w:t>
            </w:r>
            <w:r>
              <w:rPr>
                <w:bCs/>
                <w:iCs/>
                <w:sz w:val="18"/>
                <w:szCs w:val="18"/>
              </w:rPr>
              <w:t>мюзикл</w:t>
            </w:r>
            <w:r>
              <w:rPr>
                <w:bCs/>
                <w:sz w:val="18"/>
                <w:szCs w:val="18"/>
              </w:rPr>
              <w:t>,) и форм (</w:t>
            </w:r>
            <w:r>
              <w:rPr>
                <w:bCs/>
                <w:iCs/>
                <w:sz w:val="18"/>
                <w:szCs w:val="18"/>
              </w:rPr>
              <w:t>двух- и трехчастная, вариации, рондо)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владение элементами нотной грамот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вческие голоса: детские, мужские, женские. Хоры: детский, женский, мужской, смешанный. Музыкальные инструменты. Оркестры :народных инструментов, духовой, симфонически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льное искусство в жизни стран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ый музыкальный символ - гимн Росс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льные традиции родного кра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ажнейшие события музыкальной жизни: конкурсы, и фестивали. </w:t>
            </w:r>
            <w:r>
              <w:rPr>
                <w:bCs/>
                <w:iCs/>
                <w:sz w:val="18"/>
                <w:szCs w:val="18"/>
              </w:rPr>
              <w:t>Музыка в радио- и телепередачах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день с А.С.Пушкины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народных песен</w:t>
            </w:r>
            <w:r>
              <w:rPr>
                <w:sz w:val="20"/>
                <w:szCs w:val="20"/>
              </w:rPr>
              <w:t xml:space="preserve"> Ритм,тембр,темп. Песни об ос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ые высказывания( словесное рисование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деревне» М.Мусорг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тораль» из Музыкальных иллюстраций к повести А.Пушкина «Метель» Г.Свири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народные песни: «Сквозь волнистые туманы», «Зимний вечер», «Зимняя дорога» В.Шебалин, стихи А.Пушкин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поэтические образы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музыкальным образа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ческий орке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Об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енняя песнь» (Октябрь) из цикла «Времена года» П.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ее утро» из «Детского альбома» П.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камелька» (Январь) из цикла «Времена года» П.Чайковск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Три чуда», вступление к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ействию оперы «Сказка о царе Салтане» Н.Римский-Корс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вицы, красавицы», «Уж как по мосту, мосточку», хоры их оперы «Евгений Онегин» П.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 и «Великий колокольный звон» из оперы «Борис Годун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усорг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нецианская ночь» М.Глин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«О России петь - что стремиться в храм»(4 часа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Русской православной церкви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молитва, троп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рь, молитва, велич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а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Опыт музыкально-творческой деятель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зыкального восприятия и овладение практическими умениями и навыками в музыкальной деятельност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шание музыки. Личностно-окрашенное эмоционально-образное общение с музыкой, разной по характеру, содержанию, средствам музыкальной выразительности; накопление музыкально-слуховых представлений об интонационной природе музыке, многообразия ее видов, жанров и фор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стих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молитва, троп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пасхальные попевки и коля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ронтальная беседа</w:t>
            </w:r>
            <w:r>
              <w:rPr>
                <w:sz w:val="16"/>
                <w:szCs w:val="16"/>
              </w:rPr>
              <w:t>; индивидуальные сужд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ле Русская», стих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ние святым Кириллу и Мефодию, обиходный расп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 Кириллу и Мефодию. П.Пи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ние князю Владимиру и княгине Ольг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празднования Пасхи на Рус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стих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молитва, троп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пасхальные попевки и коля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бота в группах;</w:t>
            </w:r>
            <w:r>
              <w:rPr>
                <w:sz w:val="16"/>
                <w:szCs w:val="16"/>
              </w:rPr>
              <w:t xml:space="preserve"> индивидуальные высказы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рь праздника Пасх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ел вопияще», молитва. П.Чесн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городице Дево, радуйся» №6 из «Всенощной» С.Рахмани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тлый праздник», фрагмент финала Сюиты-фантазии для двух фортепиано. С.Рахманин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ные песнопения: стихира, тропарь, молитва, величани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стих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молитва, троп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вки и песн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абота в группах;</w:t>
            </w:r>
            <w:r>
              <w:rPr>
                <w:sz w:val="16"/>
                <w:szCs w:val="16"/>
              </w:rPr>
              <w:t xml:space="preserve"> индивидуальные высказ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произведения прошлых урок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стих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молитва, троп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вки и песн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(памятник Кириллу и Мифодию скульптора В. Клыков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лина об Илье Муромце», былинный напев сказителей Рябини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гатырские ворота» из сюиты «Картинки с выставки» М.Мусорг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я №2(«Богатырская»), фрагмент 1-й части А.Бород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ние святым Кириллу и Мефодию, обиходный расп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 Кириллу и Мефодию. П.Пи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ние князю Владимиру и княгине Оль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шум шумит»,русская народная песн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«Гори, гори ясно, чтобы не погасло!»(7 часов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песня-летопись жизни народа и источник вдохновения композиторов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т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ение. Хоровое и сольное пение с сопровождением без сопровождения, </w:t>
            </w:r>
            <w:r>
              <w:rPr>
                <w:bCs/>
                <w:iCs/>
                <w:sz w:val="18"/>
                <w:szCs w:val="18"/>
              </w:rPr>
              <w:t xml:space="preserve">с ориентацией на нотную запись. </w:t>
            </w:r>
            <w:r>
              <w:rPr>
                <w:bCs/>
                <w:sz w:val="18"/>
                <w:szCs w:val="18"/>
              </w:rPr>
              <w:t>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кого замысла и выражения своего отношения к музыкальному произведению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струментальное музицирование.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изведений, сочинения ритмического аккомпанемента, импровизации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ть народные пес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е народные инструменты; оркестр; дирижё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ный диктант; фронтальная беседа; игра на муз. инструмент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. Паустовский «Корзина с еловыми шишкам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есни: «Ой ты, речка, реченька», «Бульба», белорусск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це, в дом войди», «Светлячок», грузинские; «Аисты», украинска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лнышко вставало», литовская; «С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яв мужик просо», украин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лыбельная», английская; «Колыбельная», неаполитанск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выразительность народных песен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выразительность народных пес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сские народные инструменты; оркестр; дириж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ысказывания и сужд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материал прошлого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нта Лючия», итальянская; «Вишня», япон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, легенды, предания, сказки о музыке и музыкантах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выразительность народных пес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нные инструменты, дуэт, трио, кварт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. Бианки « Янко- музыкант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№1 для фортепиано с оркестром, фрагмент 3-й части П.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яска скоморохов» из оперы «Снегурочка» Н.Римский-Корс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 Росс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альными инструментами Росс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ысказывания и сужд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маринская», «Мужик на гармонике играет» П.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воспой, жавороночек» из кантаты «Курские песни» Г.Свири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тит месяц», русская народная песня-пля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 русских народных инструментов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ркестром народных инструмен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ысказывания и сужд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воспой, жавороночек» из кантаты «Курские песни» Г.Свири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тит месяц», русская народная песня-пля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ариации в народной и композиторской музыке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копление музыкально-слуховых представлений об интонационной природе музыке, многообразия ее видов, жанров и фор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 симфонические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диалог, словесное рис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яска скоморохов» из оперы «Снегурочка» Н.Римский-Корс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русского народа. Троицын ден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К 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обенностью народного праздни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К Особенности народных праздников Буйнакского  район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диалог, словесное рис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ие пе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нт-чародей», белорусская сказ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«В музыкальном театре»(8 часов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 драматургического развития в опере. «Иван Сусанин» М.Глинка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, вари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т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зикл, валь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льно-пластическое движение. Индивидуально-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, в том числе танцевальных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аматизация музыкальных произведений. Участие в театрализованных формах игровой музыкально-творческой деятельности: инсценировка песен, танцев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я профессиональных композиторов, музыкальный фольклор народов России и мира. 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ая и сольная музыка, особенности тембрового звучания различных певческих гол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беседа, диалог в пар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чевой и художественный образ Ивана Сусанина и польского войска.ИЗ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ван Сусанин»,фрагменты из оперы: интродукция; танцы из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ействия; сцена и хор из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действия; сцена из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действия. М.Гли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/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мы - музыкальная характеристика действующих лиц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авать характеристику главным героя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ронтальная беседа, диалог в пар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произведения прошлого уро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ционность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вариационнос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ции в народной и композиторской му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ронтальная беседа, диалог в пар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Марфы («Исходила младёшенька») из оперы «Хованщина». М.Мусорг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яска персидок» из оперы «Руслан и Людмила» М.Гли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ыбельная» и «Танец с саблями» из балета «Гаянэ» А.Хачатур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аментальная мелодика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рнаментальная мелоди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диалог, словесное рис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произведения прошлых уро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е мотивы в творчестве русских композиторов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осточными мотивами в творчестве русских композитор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ронтальная беседа, диалог в пара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яска персидок» из оперы «Руслан и Людмила» М.Гли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ыбельная» и «Танец с саблями» из балета «Гаянэ» А.Хачатур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лёгкой музыки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анрами легкой музы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аментальная мелод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диалог, словесное рис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ртина из балета «Петрушка» И.Стравин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льс из оперетты «Летучая мышь» И.Штра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 из мюзикла «Моя прекрасная леди» Ф.Л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ёздная река» Слова и музыка В.Семён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жаз» Я.Дубрав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ый ритм» Дж. Гершв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тта «Летучая мышь» И.Штрау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перетт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ет, ритм, танцевальный об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 в группах, танцевальные импровиз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зикл «Моя прекрасная леди» Ф.Л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юзикло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лёг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диалог, словесное рис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«В концертном зале»(4 часа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ные жанры вокальной, фортепианной и симфонической музыки. </w:t>
            </w:r>
            <w:r>
              <w:rPr>
                <w:b/>
                <w:sz w:val="18"/>
                <w:szCs w:val="18"/>
              </w:rPr>
              <w:t>Р/К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онический оркестр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на слух основные жанры музыки (песня, танец, марш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вать настроение музыки и его изменение: в пении, музыкально-пластическом движении, игре на элементарных музыкальных инструментах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ять несколько народных и композиторских песен (по выбору учащегося);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риятия художественных образцов народной, классической и современной музыки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я знакомых песен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я в коллективном пении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ицирования на элементарных музыкальных инструмен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чи музыкальных впечатлений пластическими, изобразительными средствами и д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зличными жанрами вокальной, фортепианной и симфонической музы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К Музыкальные центры и концертные залы Ю У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ы лёг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диалог, словесное рис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ктюрн» из Квартета №2 А.Боро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риации на тему рококо» для виолончели с оркестром, фрагменты П.Чайков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рень» С.Рахманинов, слова Е.Бекет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и народных танцев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ь 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, темп, мелодичность; взаимосвязь зрительного, речевого и музыкального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высказывания и суж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ый замок» из сюиты «Картинки с выставки» М.Мусорг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франкского рыцаря», ред.С.Василенк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нез» (ля мажор); Мазурки №47(ля минор), №48(фа мажор), №1(си- бемоль мажор). Ф.Шопе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драматургия сонаты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ушать сонат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: вокалисты, инструменталисты. Попевки и пес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певок и песе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лание» Ф.Шоп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 №8 («Патетическая»), фрагменты Л.Бетхов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нецианская ночь», М.Глин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 симфонического оркестра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альными инструментами симфонического оркест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: фортепиано, рояль . Композитор. Попевки 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е зарисовки, индивидуальные высказ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агонская хота» М.Гли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ркарола» (Июнь) из цикла «Времена года» П.Чайковск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. «Чтоб музыкантом быть, так надобно уменье…»(4 часа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изведения композиторов-классиков.Мир музыки С.Рахманинова.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ые и изобразительные средства музыки. Песенность, танцевальность, маршевость. Практический опыт постижения музыкального языка (мелодия, ритм, тембр, темп, динамик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очинения профессиональных композиторов, музыкальный фольклор народов России и мир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Восприятие произведений выдающихся представителей отечественной и зарубежной музыкальной классики</w:t>
            </w:r>
            <w:r>
              <w:rPr>
                <w:b/>
                <w:sz w:val="18"/>
                <w:szCs w:val="18"/>
              </w:rPr>
              <w:t xml:space="preserve"> (сочинения </w:t>
            </w:r>
            <w:r>
              <w:rPr>
                <w:b/>
                <w:i/>
                <w:sz w:val="18"/>
                <w:szCs w:val="18"/>
              </w:rPr>
              <w:t>М.И.Глинк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П.И.Чайковского,</w:t>
            </w:r>
            <w:r>
              <w:rPr>
                <w:b/>
                <w:sz w:val="18"/>
                <w:szCs w:val="18"/>
              </w:rPr>
              <w:t xml:space="preserve"> С.В.Рахма-нинова, </w:t>
            </w:r>
            <w:r>
              <w:rPr>
                <w:b/>
                <w:i/>
                <w:sz w:val="18"/>
                <w:szCs w:val="18"/>
              </w:rPr>
              <w:t>С.С.Прокофьева, Л.Бетховена</w:t>
            </w:r>
            <w:r>
              <w:rPr>
                <w:b/>
                <w:sz w:val="18"/>
                <w:szCs w:val="18"/>
              </w:rPr>
              <w:t>, В.А.Моцарта, Ф.Шопена, Э.Грига и др.)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ые и изобразительные средства музы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ы: фортепиано, рояль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е зарисовки, индивидуальные высказы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я (до-диез минор). С.Рахмани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я №7 и №20 Ф.Шоп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 №12 («Революционный») Ф.Шоп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 №8 («Патетическа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Бетховен. «Песня Сольвейг» и «Танец Анитры» из сюиты «Пер Гюнт» Э.Гри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елания друзьям», «Музыкант». Слова и музыка Б.Окуджа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херазада», фрагменты 1-й части симфонической сюиты. Н.Римский-Корс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я (до-диез минор). С.Рахмани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людия №7 и №20 Ф.Шоп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 №12 («Революционный») Ф.Шоп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 №8 («Патетическа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Бетхове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образы и их развитие в разных жанрах. Восточные мотивы в творчестве русских композиторов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произведений выдающихся представителей отечественной и зарубежной музыкальной класс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тор. Попевки и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рисование, музыкальные импровиз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сня Сольвейг» и «Танец Анитры» из сюиты «Пер Гюнт» Э.Гри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желания друзьям», «Музыкант». Слова и музыка Б.Окуджа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херазада», фрагменты 1-й части симфонической сюиты. Н.Римский-Корс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сня о друге». Слова и музыка В.Высо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зиновый ёжик», «Сказка по лесу идёт». С.Никит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вет на Москве-реке». Вступление к опере «Хованщина» М.Мусорг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херазада», фрагменты 1-й части симфонической сюиты. Н.Римский-Корсаков. «Пляска персидок» из оперы «Руслан и Людмила» М.Гли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ыбельная» и «Танец с саблями» из балета «Гаянэ» А.Хачатур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музыки (Трёхчастная, сонатная). Авторская песн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и закреплять знания о выразительности и изобразительности музыкальных произведений; проверить уровень развития музыкальной культуры учащихся; воспитание эмоционально- ценностного отношения к искусству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 с элементами тестир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 Родины в музыке русских композиторов. 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0Z</dcterms:created>
  <dc:creator>terra</dc:creator>
  <dc:description/>
  <cp:keywords/>
  <dc:language>en-US</dc:language>
  <cp:lastModifiedBy>школа</cp:lastModifiedBy>
  <cp:lastPrinted>2009-09-11T22:27:00Z</cp:lastPrinted>
  <dcterms:modified xsi:type="dcterms:W3CDTF">2018-04-05T10:01:00Z</dcterms:modified>
  <cp:revision>4</cp:revision>
  <dc:subject/>
  <dc:title>Тематическое планирование по музыке 4 класс</dc:title>
</cp:coreProperties>
</file>