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КОУ « ТАКАЛАЙСКАЯ СРЕДНЯ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я, республика Дагестан,368214, Буйнакский район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. Такалай 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akalaj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прохождения курсов повыш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МКОУ «Такалайская СОШ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2219"/>
        <w:gridCol w:w="2126"/>
        <w:gridCol w:w="567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срок прохождения 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Рашия Абдуллабе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ова Солтанат Джангиш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-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аида Мура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Ашура Яра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-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урзаева Юлдуз Магомедам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сханова Саният Мутал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kalaj-scho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6:00Z</dcterms:created>
  <dc:creator>my office PC</dc:creator>
  <dc:description/>
  <cp:keywords/>
  <dc:language>en-US</dc:language>
  <cp:lastModifiedBy>HP</cp:lastModifiedBy>
  <dcterms:modified xsi:type="dcterms:W3CDTF">2018-04-05T15:03:00Z</dcterms:modified>
  <cp:revision>7</cp:revision>
  <dc:subject/>
  <dc:title/>
</cp:coreProperties>
</file>