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36"/>
          <w:szCs w:val="36"/>
          <w:lang w:eastAsia="ru-RU"/>
        </w:rPr>
        <w:t>Полезные советы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УВАЖАЕМЫЕ ПАПЫ и МАМЫ, БАБУШКИ и ДЕДУШ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1678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1678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мните, что внимание — один из самых важных психических процессов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 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стоянно тренируйте внимание своего ребенка. Используйте для этого прогулки на свежем воздухе, поездки, походы, любую возмож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Развивая внимание ребенка, не назидайте и не фиксируйте его неудачи. Больше внимание обращайте на достигнутые им успехи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Стимулируйте интерес к развитию внимания собственным примером и примерами из жизни других людей. В семейном кругу демонстрируйте достижения ребенка по развитию собственного внимания. Наберитесь терпения, и не ждите немедленных, успешных результатов. Используйте специальную литературу, которая поможет вашему ребенку достичь успехо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«Чтобы ребёнок слушался». СОВЕТЫ АНТОНА СЕМЁНОВИЧА МАК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Оно не должно отдаваться со злостью, с криком, с раздражением, но не должно быть похоже на упраши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Оно должно быть посильным для ребёнка, не требовать от него слишком трудного напря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Оно должно быть разумным, т.е. не должно противоречить здравому смыс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Если распоряжение отдано, то оно должно быть обязательно выполне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Там, где Вы должны требовать, никаких теорий не должны разводить и добиваться выполнения Ваших треб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СОВЕТЫ РОДИТЕЛЯМ ПЕРВОКЛАСС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лся в школе. Объясните их необходимость и целесообразность. Ваш ребенок пришел в школу, чтобы учиться. Когда человек учится, у него может что-то не сразу получаться, это естественно. Ребенок имеет право на Составьте вместе с первоклассником распорядок дня, следите за его соблюдением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ддержите первоклассника в его желании добиться успеха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В каждой работе обязательно найдите, за что можно было бы его похвал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мните, что похвала и эмоциональная поддержка («Молодец!», «Ты так хорошо справился!») способны заметно повысить интеллектуальные достижения человека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отдых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СОВЕТЫ РОДИТЕЛЯМ  УЧЕНИКОВ МЛАДШИХ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Помогите ребенку наладить процесс приготовления домашнего задания. Сюда входит и организация рабочего места, уточнение распорядка дня, определение последовательности приготовления уроков. 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риступать к домашнему заданию лучше через час-два после возвращения из школы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. Ни в коем случае не давайте ребенку дополнительных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Не переделывайте классную работу, можно только исправить ошибки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. Если ребенок не понял задачи, которую объясняли в школе, повторите объяснение дома. Ни в коем случае не решайте домашнее задание. Если вы нашли ошибки, весело скажите, что работу он сделал хорошо, только допустил две ошибки. Пусть найдет их сам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степенно степень контроля должна снижаться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Когда ребенок научится все делать самостоятельно, вам он будет показывать только результат.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 Учитель не должен обсуждаться, так как ребенок может воспользоваться вашим мнением и начнет хитрить, не выполнять требования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. Психологи утверждают, что именно сомнения в действиях учителя вызывают у многих детей охлаждение к школе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СОВЕТЫ ДЛЯ РОДИТЕЛЕЙ, ИМЕЮЩИХ ДЕТЕЙ СРЕДНЕГО и СТАРШЕГО ШКО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Обязательно поговорите с ребенком серьезно. Выясните, что беспокоит его в связи с посещением школы. Встретьтесь с учителем, возможно, он расскажет вам причину беспокойства. Это может быть ученик, запугивающий вашего ребенка, или дети, которые насмехаются над ним, или неуспеваемость. 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Ребенок должен знать, что каждый день в школе не может быть идеально хорошим и спокойным. Объясните ребенку, что ему самому придется решать возникающие проблемы, и вы всегда ему в этом поможете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старайтесь напоминать ребенку интересные и веселые случаи, которые произошли с ним в школе. Это его поддержит. Хвалите его за старания. 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Благодарите учителей за преподавание, хорошее отношение к детям, это настроит человека доброжелательно к вашему ребенку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Ребенок, которого дома постоянно ругают и наказывают, может дойти до крайней степени беспокойства и вследствие этого ничего не удерживать в памя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Замечайте даже незначительные изменения в поведении, так как сначала асоциальное поведение проявляется эпизодически, ситуативно. 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Говорите с ребенком тактично, избегайте резких выражений. Никогда не обсуждайте с ребенком недостатков учителя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Лучше объясните, как тяжело ему работать, указав этим на то, что учитель такой же человек, как и все остальные, и может устать и быть раздраженным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говорите с учителем без претензий, скорее всего, вместе вам легче будет найти выход. 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Не запускайте ситуацию. Не ждите, когда пламя конфликта заденет администрацию школы. Разрешите ситуацию в самом начале. Найдите стимул (только не деньги), чтобы ребенок старался успешно заним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Улучшайте его самооценку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Говорите, что у него многое получится. Договоритесь с учителями, чтобы ваш ребенок мог показать свои знания именно в определенный момент перед всем классом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Не вмешивайтесь в дело, которым занят ваш ребенок, если он не просит помощи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. Своим невмешательством вы будете сообщать ему: "С тобой все в порядке! Ты, конечно, справишься”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Если ребенку трудно, и он готов принять вашу помощь, обязательно помогите ему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. Позвольте вашему ребенку встретиться с отрицательными последствиями своих действий. Только тогда он будет взрослеть и становиться "сознательным”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СОВЕТЫ РОДИТЕЛЯМ ВЫПУСК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Не нужно препятствовать во время подготовки к экзаменам встречам вашего ученика с друзьями, привычным занятиям спортом. Все это необходимо. 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Не позволяйте злоупотреблять кофе, так как он усиливает тревожное состояние, особенно у неуверенных в себе детей. В первую очередь ребенку необходима ваша поддержка, знание, что он любим вами, несмотря ни на какие обстоятельства. </w:t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могите ребенку обрести уверенность в своих силах, а в случае неуспеха найти запасные варианты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СОВЕТЫ РОДИТЕЛЯМ  ГИПЕРАКТИВНЫ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В своих отношениях с ребенком придерживайтесь «позитивной модели». Хвалите его в каждом случае, когда он этого заслуживает, подчеркивайте его успехи. Это поможет укрепить уверенность ребенка в собственных силах. Избегайте постоянных слов «нет» и «нельзя»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Говорите мягко, сдержанно, спокойно. Давайте ребенку только одно задание на определенный отрезок времени, чтобы он мог его завершить. Для укрепления устных инструкций используйте зрительную стимуля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ощряйте ребенка за все виды деятельности, требующие концентрации внимания (напр., чтение, работа с конструктор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Поддерживайте дома четкий распорядок дня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Время приема пищи, выполнения домашних заданий и сна ежедневно должны соответствовать этому распорядку. Избегайте по возможности скопление людей. Пребывание в крупных магазинах, на рынках оказывает на ребенка чрезмерное стимулирующее действие. Во время игр ограничивайте ребенка одним партн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1678"/>
          <w:sz w:val="28"/>
          <w:szCs w:val="28"/>
          <w:lang w:eastAsia="ru-RU"/>
        </w:rPr>
        <w:t>Избегайте беспокойных, шумных приятелей.</w:t>
      </w:r>
      <w:r>
        <w:rPr>
          <w:rFonts w:eastAsia="Times New Roman" w:cs="Times New Roman" w:ascii="Times New Roman" w:hAnsi="Times New Roman"/>
          <w:color w:val="351678"/>
          <w:sz w:val="28"/>
          <w:szCs w:val="28"/>
          <w:lang w:eastAsia="ru-RU"/>
        </w:rPr>
        <w:t> Оберегайте ребенка от утомления, поскольку оно приводит к снижению самоконтроля и нарастанию гиперактивности. Давайте ребенку расходовать избыточную энергию. Полезна ежедневная физическая активность на воздухе: длительные прогулки, бег, спортивные занятия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HP</dc:creator>
  <dc:description/>
  <cp:keywords/>
  <dc:language>en-US</dc:language>
  <cp:lastModifiedBy>школа</cp:lastModifiedBy>
  <dcterms:modified xsi:type="dcterms:W3CDTF">2018-04-07T10:03:00Z</dcterms:modified>
  <cp:revision>3</cp:revision>
  <dc:subject/>
  <dc:title/>
</cp:coreProperties>
</file>