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 №22.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 Такалайской средней школы от 01.09.2017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 создании ДПД в школ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сновании  решения совещания  при директоре от 25.08.2016 года в целях  укомплектования   новым  составом  добровольной  пожарной друж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Касимов Д.И (командир)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Агабеков М.А.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марова М.М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Атавова С.Д.-</w:t>
      </w:r>
    </w:p>
    <w:p>
      <w:pPr>
        <w:pStyle w:val="Normal"/>
        <w:rPr/>
      </w:pPr>
      <w:r>
        <w:rPr>
          <w:sz w:val="32"/>
          <w:szCs w:val="32"/>
        </w:rPr>
        <w:t>5.Чопанова Н.Б.-</w:t>
      </w:r>
    </w:p>
    <w:p>
      <w:pPr>
        <w:pStyle w:val="Normal"/>
        <w:rPr/>
      </w:pPr>
      <w:r>
        <w:rPr>
          <w:sz w:val="32"/>
          <w:szCs w:val="32"/>
        </w:rPr>
        <w:t>6.Уланбиева С.Х.-</w:t>
      </w:r>
    </w:p>
    <w:p>
      <w:pPr>
        <w:pStyle w:val="Normal"/>
        <w:rPr/>
      </w:pPr>
      <w:r>
        <w:rPr>
          <w:sz w:val="32"/>
          <w:szCs w:val="32"/>
        </w:rPr>
        <w:t xml:space="preserve">7.Муслитмова А.Я.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Алиева С.А.-</w:t>
      </w:r>
    </w:p>
    <w:p>
      <w:pPr>
        <w:pStyle w:val="Normal"/>
        <w:rPr/>
      </w:pPr>
      <w:r>
        <w:rPr>
          <w:sz w:val="32"/>
          <w:szCs w:val="32"/>
        </w:rPr>
        <w:t>9. Мужаидова У.Т.-</w:t>
      </w:r>
    </w:p>
    <w:p>
      <w:pPr>
        <w:pStyle w:val="Normal"/>
        <w:rPr/>
      </w:pPr>
      <w:r>
        <w:rPr>
          <w:sz w:val="32"/>
          <w:szCs w:val="32"/>
        </w:rPr>
        <w:t>10 Керимов И.З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Обязанности  ДПД  в случае возникновения  пожара</w:t>
      </w:r>
      <w:r>
        <w:rPr>
          <w:sz w:val="32"/>
          <w:szCs w:val="32"/>
        </w:rPr>
        <w:t xml:space="preserve">                  1.Агабеков М.А.- подает  сигнал пожарной тревоги и руководит эвакуацией иму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марова М.М.- руководит  эвакуацией старшеклассников в безопасное  ме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Алиева С.А.- вызывает  пожарную команду по телефону                             (- 01;  2-11-91;   мобильный  -010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Атавова С.Д.- руководит  эвакуацией  учащихся младших классов в безопасное место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Чопанова Н.Б.- тушит  пожар огнетуши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Уланбиева С.Х.- тушит  пожар огнетуши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Касимов Д.И..- тушит  огонь лопа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Муслимова А.Я..- работает  баг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Мужаидова У.Т.- тушит  огонь ведрами с в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Керимов И.З.- тушит  пожар огнетуш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иректор______________________/Акаев И.Ш./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Приказ №22.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 МКОУ «Такалайская СОШ» от 01.09. 2017 год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 создании ДЮП  в школе»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На основании решения собрания от  01.09.2016 года приказываю создать в МКОУ «Такалайская СОШ»   команду ДЮП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маилов Нариман – командир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Тучалаев Магомед – заместитель командира ДЮП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Члены:</w:t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 Тучалаев М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 Алимова 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 Арсланбеков А.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 агабеков Н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 .  Хангишиев М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 Мусаев Р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 Килясханова 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Хасаев 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Гасанбегов М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Calibri"/>
          <w:sz w:val="28"/>
          <w:szCs w:val="28"/>
        </w:rPr>
        <w:t>Директор      _______________/  И.Ш.Акаев/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1:00Z</dcterms:created>
  <dc:creator>АСк</dc:creator>
  <dc:description/>
  <cp:keywords/>
  <dc:language>en-US</dc:language>
  <cp:lastModifiedBy>школа</cp:lastModifiedBy>
  <cp:lastPrinted>2012-10-02T09:45:00Z</cp:lastPrinted>
  <dcterms:modified xsi:type="dcterms:W3CDTF">2018-04-09T10:10:00Z</dcterms:modified>
  <cp:revision>8</cp:revision>
  <dc:subject/>
  <dc:title>Представителю аттестационной</dc:title>
</cp:coreProperties>
</file>