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44"/>
          <w:szCs w:val="44"/>
        </w:rPr>
        <w:t>Комплексный план противодействия идеологии терроризма на 2017 - 18 г.г.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</w:r>
    </w:p>
    <w:tbl>
      <w:tblPr>
        <w:tblW w:w="107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19"/>
        <w:gridCol w:w="2751"/>
        <w:gridCol w:w="1076"/>
        <w:gridCol w:w="256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36"/>
                <w:szCs w:val="36"/>
              </w:rPr>
              <w:t>Мероприят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36"/>
                <w:szCs w:val="36"/>
              </w:rPr>
              <w:t>Ответственны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36"/>
                <w:szCs w:val="36"/>
              </w:rPr>
              <w:t>Клас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36"/>
                <w:szCs w:val="36"/>
              </w:rPr>
              <w:t>С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36"/>
                <w:szCs w:val="36"/>
              </w:rPr>
              <w:t>Открытый урок                       « Бесланские события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36"/>
                <w:szCs w:val="36"/>
              </w:rPr>
              <w:t>Кл. руководите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36"/>
                <w:szCs w:val="36"/>
              </w:rPr>
              <w:t>1-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36"/>
                <w:szCs w:val="36"/>
              </w:rPr>
              <w:t>Сен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36"/>
                <w:szCs w:val="36"/>
              </w:rPr>
              <w:t>Классные часы на тему « Нет террору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36"/>
                <w:szCs w:val="36"/>
              </w:rPr>
              <w:t>Кл. руководите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36"/>
                <w:szCs w:val="36"/>
              </w:rPr>
              <w:t>1-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36"/>
                <w:szCs w:val="36"/>
              </w:rPr>
              <w:t>Ежекварта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36"/>
                <w:szCs w:val="36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36"/>
                <w:szCs w:val="36"/>
              </w:rPr>
              <w:t>Встреча с имамов сел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36"/>
                <w:szCs w:val="36"/>
              </w:rPr>
              <w:t>Агабеков М.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36"/>
                <w:szCs w:val="36"/>
              </w:rPr>
              <w:t>5-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36"/>
                <w:szCs w:val="36"/>
              </w:rPr>
              <w:t>Мар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36"/>
                <w:szCs w:val="36"/>
              </w:rPr>
              <w:t>Конкурс плакатов антитеррористической направленн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36"/>
                <w:szCs w:val="36"/>
              </w:rPr>
              <w:t>Агабеков М.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36"/>
                <w:szCs w:val="36"/>
              </w:rPr>
              <w:t>5-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36"/>
                <w:szCs w:val="36"/>
              </w:rPr>
              <w:t>Ежекварта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36"/>
                <w:szCs w:val="36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36"/>
                <w:szCs w:val="36"/>
              </w:rPr>
              <w:t>Конкурс рисунков                  « Школа против террора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36"/>
                <w:szCs w:val="36"/>
              </w:rPr>
              <w:t>Уланбиева С.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36"/>
                <w:szCs w:val="36"/>
              </w:rPr>
              <w:t>1-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36"/>
                <w:szCs w:val="36"/>
              </w:rPr>
              <w:t>Ежекварта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36"/>
                <w:szCs w:val="36"/>
              </w:rPr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36"/>
                <w:szCs w:val="36"/>
              </w:rPr>
              <w:t>Встреча с воинами афганцам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36"/>
                <w:szCs w:val="36"/>
              </w:rPr>
              <w:t>Агабеков М.А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36"/>
                <w:szCs w:val="36"/>
              </w:rPr>
              <w:t>Алиева С.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36"/>
                <w:szCs w:val="36"/>
              </w:rPr>
              <w:t>5-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36"/>
                <w:szCs w:val="36"/>
              </w:rPr>
              <w:t>Февра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36"/>
                <w:szCs w:val="36"/>
              </w:rPr>
              <w:t>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36"/>
                <w:szCs w:val="36"/>
              </w:rPr>
              <w:t>Встреча с участниками Карамахинских событий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36"/>
                <w:szCs w:val="36"/>
              </w:rPr>
              <w:t>Акаев И.Ш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36"/>
                <w:szCs w:val="36"/>
              </w:rPr>
              <w:t>1-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36"/>
                <w:szCs w:val="36"/>
              </w:rPr>
              <w:t>Апр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36"/>
                <w:szCs w:val="36"/>
              </w:rPr>
              <w:t>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36"/>
                <w:szCs w:val="36"/>
              </w:rPr>
              <w:t>Оформление стенда « Россия против террора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36"/>
                <w:szCs w:val="36"/>
              </w:rPr>
              <w:t>Руководство школ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36"/>
                <w:szCs w:val="36"/>
              </w:rPr>
              <w:t>Но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36"/>
                <w:szCs w:val="36"/>
              </w:rPr>
              <w:t>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36"/>
                <w:szCs w:val="36"/>
              </w:rPr>
              <w:t>Мероприятие по ГО «Случаи химической атаки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36"/>
                <w:szCs w:val="36"/>
              </w:rPr>
              <w:t>Преподаватель ОБ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36"/>
                <w:szCs w:val="36"/>
              </w:rPr>
              <w:t>5-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36"/>
                <w:szCs w:val="36"/>
              </w:rPr>
              <w:t>Ок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36"/>
                <w:szCs w:val="36"/>
              </w:rPr>
              <w:t>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36"/>
                <w:szCs w:val="36"/>
              </w:rPr>
              <w:t>Тестирование « Твое отношение к терроризму»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36"/>
                <w:szCs w:val="36"/>
              </w:rPr>
              <w:t>Уланбиева С.Х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36"/>
                <w:szCs w:val="36"/>
              </w:rPr>
              <w:t>5-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36"/>
                <w:szCs w:val="36"/>
              </w:rPr>
              <w:t>Ежекварта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sz w:val="36"/>
          <w:szCs w:val="36"/>
        </w:rPr>
      </w:pPr>
      <w:r>
        <w:rPr>
          <w:sz w:val="36"/>
          <w:szCs w:val="36"/>
        </w:rPr>
        <w:t xml:space="preserve">Ответственный за безопасность ____________  Касимов Д.И.  </w:t>
      </w:r>
    </w:p>
    <w:sectPr>
      <w:type w:val="nextPage"/>
      <w:pgSz w:w="11906" w:h="16838"/>
      <w:pgMar w:left="85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1:29:00Z</dcterms:created>
  <dc:creator>школа</dc:creator>
  <dc:description/>
  <cp:keywords/>
  <dc:language>en-US</dc:language>
  <cp:lastModifiedBy>HP</cp:lastModifiedBy>
  <dcterms:modified xsi:type="dcterms:W3CDTF">2018-04-11T18:05:00Z</dcterms:modified>
  <cp:revision>4</cp:revision>
  <dc:subject/>
  <dc:title/>
</cp:coreProperties>
</file>