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  <w:t>«Согласовано»</w:t>
      </w:r>
    </w:p>
    <w:p>
      <w:pPr>
        <w:pStyle w:val="TextBody"/>
        <w:tabs>
          <w:tab w:val="clear" w:pos="708"/>
          <w:tab w:val="left" w:pos="10395" w:leader="none"/>
        </w:tabs>
        <w:jc w:val="left"/>
        <w:rPr>
          <w:sz w:val="28"/>
        </w:rPr>
      </w:pPr>
      <w:r>
        <w:rPr>
          <w:sz w:val="28"/>
        </w:rPr>
        <w:t>Начальник ОГПН</w:t>
        <w:tab/>
        <w:t xml:space="preserve">                                 «Утверждаю»</w:t>
      </w:r>
    </w:p>
    <w:p>
      <w:pPr>
        <w:pStyle w:val="TextBody"/>
        <w:tabs>
          <w:tab w:val="clear" w:pos="708"/>
          <w:tab w:val="left" w:pos="10785" w:leader="none"/>
        </w:tabs>
        <w:jc w:val="left"/>
        <w:rPr/>
      </w:pPr>
      <w:r>
        <w:rPr>
          <w:sz w:val="28"/>
        </w:rPr>
        <w:t>_______________</w:t>
        <w:tab/>
        <w:t xml:space="preserve">             Директор Такалайской СОШ</w:t>
      </w:r>
    </w:p>
    <w:p>
      <w:pPr>
        <w:pStyle w:val="TextBody"/>
        <w:jc w:val="left"/>
        <w:rPr/>
      </w:pPr>
      <w:r>
        <w:rPr>
          <w:sz w:val="28"/>
        </w:rPr>
        <w:t xml:space="preserve">«____»________20___г.                                                                                                                                _________________________      </w:t>
      </w:r>
    </w:p>
    <w:p>
      <w:pPr>
        <w:pStyle w:val="TextBody"/>
        <w:jc w:val="right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« __</w:t>
      </w:r>
      <w:r>
        <w:rPr>
          <w:sz w:val="28"/>
          <w:u w:val="single"/>
        </w:rPr>
        <w:t>18_» август 2015г</w:t>
      </w:r>
      <w:r>
        <w:rPr>
          <w:sz w:val="28"/>
        </w:rPr>
        <w:t>.</w:t>
      </w:r>
    </w:p>
    <w:p>
      <w:pPr>
        <w:pStyle w:val="TextBody"/>
        <w:rPr>
          <w:szCs w:val="44"/>
        </w:rPr>
      </w:pPr>
      <w:r>
        <w:rPr>
          <w:szCs w:val="44"/>
        </w:rPr>
        <w:t>План эвакуации учащихся и имущества при возникновении пожара в Такалайской сош.</w:t>
      </w:r>
    </w:p>
    <w:tbl>
      <w:tblPr>
        <w:tblW w:w="1542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05"/>
        <w:gridCol w:w="811"/>
        <w:gridCol w:w="1558"/>
        <w:gridCol w:w="39"/>
        <w:gridCol w:w="2598"/>
        <w:gridCol w:w="1550"/>
        <w:gridCol w:w="2459"/>
        <w:gridCol w:w="2214"/>
        <w:gridCol w:w="1623"/>
        <w:gridCol w:w="39"/>
      </w:tblGrid>
      <w:tr>
        <w:trPr>
          <w:trHeight w:val="1035" w:hRule="atLeast"/>
        </w:trPr>
        <w:tc>
          <w:tcPr>
            <w:tcW w:w="3341" w:type="dxa"/>
            <w:gridSpan w:val="3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</w:tc>
        <w:tc>
          <w:tcPr>
            <w:tcW w:w="10483" w:type="dxa"/>
            <w:gridSpan w:val="6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</w:t>
            </w:r>
          </w:p>
          <w:p>
            <w:pPr>
              <w:pStyle w:val="Normal"/>
              <w:jc w:val="center"/>
              <w:rPr/>
            </w:pPr>
            <w:r>
              <w:rPr/>
              <w:t>тека</w:t>
            </w:r>
          </w:p>
        </w:tc>
        <w:tc>
          <w:tcPr>
            <w:tcW w:w="1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.</w:t>
            </w:r>
          </w:p>
        </w:tc>
        <w:tc>
          <w:tcPr>
            <w:tcW w:w="24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ловая </w:t>
            </w:r>
          </w:p>
        </w:tc>
        <w:tc>
          <w:tcPr>
            <w:tcW w:w="2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ч/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абине зам.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87" w:leader="none"/>
                <w:tab w:val="left" w:pos="1350" w:leader="none"/>
              </w:tabs>
              <w:jc w:val="right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</w:t>
              <w:tab/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нач /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нач/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-277495</wp:posOffset>
                </wp:positionV>
                <wp:extent cx="209550" cy="962025"/>
                <wp:effectExtent l="571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9619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545400"/>
                            <a:gd name="textAreaBottom" fmla="*/ 5457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074" stAng="10800000" swAng="5400000"/>
                              <a:lnTo>
                                <a:pt x="15185" y="5086"/>
                              </a:lnTo>
                              <a:lnTo>
                                <a:pt x="15185" y="0"/>
                              </a:lnTo>
                              <a:lnTo>
                                <a:pt x="21600" y="6079"/>
                              </a:lnTo>
                              <a:lnTo>
                                <a:pt x="15185" y="12158"/>
                              </a:lnTo>
                              <a:lnTo>
                                <a:pt x="15185" y="7072"/>
                              </a:lnTo>
                              <a:lnTo>
                                <a:pt x="12427" y="7072"/>
                              </a:lnTo>
                              <a:arcTo wR="10441" hR="5088" stAng="16200000" swAng="-5400000"/>
                              <a:lnTo>
                                <a:pt x="19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74.7pt;margin-top:-21.85pt;width:16.45pt;height:75.7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0</wp:posOffset>
                </wp:positionH>
                <wp:positionV relativeFrom="paragraph">
                  <wp:posOffset>-277495</wp:posOffset>
                </wp:positionV>
                <wp:extent cx="209550" cy="962025"/>
                <wp:effectExtent l="190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09520" cy="96192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0 h 545400"/>
                            <a:gd name="textAreaBottom" fmla="*/ 5457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074" stAng="10800000" swAng="5400000"/>
                              <a:lnTo>
                                <a:pt x="15185" y="5086"/>
                              </a:lnTo>
                              <a:lnTo>
                                <a:pt x="15185" y="0"/>
                              </a:lnTo>
                              <a:lnTo>
                                <a:pt x="21600" y="6079"/>
                              </a:lnTo>
                              <a:lnTo>
                                <a:pt x="15185" y="12158"/>
                              </a:lnTo>
                              <a:lnTo>
                                <a:pt x="15185" y="7072"/>
                              </a:lnTo>
                              <a:lnTo>
                                <a:pt x="12427" y="7072"/>
                              </a:lnTo>
                              <a:arcTo wR="10441" hR="5088" stAng="16200000" swAng="-5400000"/>
                              <a:lnTo>
                                <a:pt x="19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-21.85pt;width:16.45pt;height:75.7pt;flip:x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0</wp:posOffset>
                </wp:positionH>
                <wp:positionV relativeFrom="paragraph">
                  <wp:posOffset>150495</wp:posOffset>
                </wp:positionV>
                <wp:extent cx="892175" cy="90805"/>
                <wp:effectExtent l="5715" t="6985" r="241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90720"/>
                        </a:xfrm>
                        <a:prstGeom prst="rightArrow">
                          <a:avLst>
                            <a:gd name="adj1" fmla="val 50000"/>
                            <a:gd name="adj2" fmla="val 2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80.5pt;margin-top:11.85pt;width:7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0275</wp:posOffset>
                </wp:positionH>
                <wp:positionV relativeFrom="paragraph">
                  <wp:posOffset>-344170</wp:posOffset>
                </wp:positionV>
                <wp:extent cx="209550" cy="962025"/>
                <wp:effectExtent l="571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09520" cy="9619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-360 h 545400"/>
                            <a:gd name="textAreaBottom" fmla="*/ 54540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074" stAng="10800000" swAng="5400000"/>
                              <a:lnTo>
                                <a:pt x="15185" y="5086"/>
                              </a:lnTo>
                              <a:lnTo>
                                <a:pt x="15185" y="0"/>
                              </a:lnTo>
                              <a:lnTo>
                                <a:pt x="21600" y="6079"/>
                              </a:lnTo>
                              <a:lnTo>
                                <a:pt x="15185" y="12158"/>
                              </a:lnTo>
                              <a:lnTo>
                                <a:pt x="15185" y="7072"/>
                              </a:lnTo>
                              <a:lnTo>
                                <a:pt x="12427" y="7072"/>
                              </a:lnTo>
                              <a:arcTo wR="10441" hR="5088" stAng="16200000" swAng="-5400000"/>
                              <a:lnTo>
                                <a:pt x="19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pt;margin-top:-27.1pt;width:16.45pt;height:75.7pt;flip:y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3175</wp:posOffset>
                </wp:positionH>
                <wp:positionV relativeFrom="paragraph">
                  <wp:posOffset>150495</wp:posOffset>
                </wp:positionV>
                <wp:extent cx="892175" cy="90805"/>
                <wp:effectExtent l="5715" t="6985" r="241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90720"/>
                        </a:xfrm>
                        <a:prstGeom prst="rightArrow">
                          <a:avLst>
                            <a:gd name="adj1" fmla="val 50000"/>
                            <a:gd name="adj2" fmla="val 2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25pt;margin-top:11.85pt;width:7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125095</wp:posOffset>
                </wp:positionV>
                <wp:extent cx="892175" cy="90805"/>
                <wp:effectExtent l="24765" t="698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2080" cy="90720"/>
                        </a:xfrm>
                        <a:prstGeom prst="rightArrow">
                          <a:avLst>
                            <a:gd name="adj1" fmla="val 50000"/>
                            <a:gd name="adj2" fmla="val 2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pt;margin-top:9.85pt;width:70.2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4990</wp:posOffset>
                </wp:positionH>
                <wp:positionV relativeFrom="paragraph">
                  <wp:posOffset>-344170</wp:posOffset>
                </wp:positionV>
                <wp:extent cx="209550" cy="962025"/>
                <wp:effectExtent l="190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09520" cy="961920"/>
                        </a:xfrm>
                        <a:custGeom>
                          <a:avLst/>
                          <a:gdLst>
                            <a:gd name="textAreaLeft" fmla="*/ 360 w 118800"/>
                            <a:gd name="textAreaRight" fmla="*/ 119520 w 118800"/>
                            <a:gd name="textAreaTop" fmla="*/ -360 h 545400"/>
                            <a:gd name="textAreaBottom" fmla="*/ 54540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074" stAng="10800000" swAng="5400000"/>
                              <a:lnTo>
                                <a:pt x="15185" y="5086"/>
                              </a:lnTo>
                              <a:lnTo>
                                <a:pt x="15185" y="0"/>
                              </a:lnTo>
                              <a:lnTo>
                                <a:pt x="21600" y="6079"/>
                              </a:lnTo>
                              <a:lnTo>
                                <a:pt x="15185" y="12158"/>
                              </a:lnTo>
                              <a:lnTo>
                                <a:pt x="15185" y="7072"/>
                              </a:lnTo>
                              <a:lnTo>
                                <a:pt x="12427" y="7072"/>
                              </a:lnTo>
                              <a:arcTo wR="10441" hR="5088" stAng="16200000" swAng="-5400000"/>
                              <a:lnTo>
                                <a:pt x="19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65pt;margin-top:-27.1pt;width:16.45pt;height:75.7pt;flip:xy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right" w:pos="15309" w:leader="none"/>
        </w:tabs>
        <w:rPr>
          <w:sz w:val="40"/>
          <w:szCs w:val="40"/>
        </w:rPr>
      </w:pPr>
      <w:r>
        <w:rPr>
          <w:b/>
        </w:rPr>
        <w:t>3</w:t>
      </w:r>
      <w:r>
        <w:rPr/>
        <w:tab/>
        <w:t xml:space="preserve">          </w:t>
      </w:r>
      <w:r>
        <w:rPr>
          <w:sz w:val="40"/>
          <w:szCs w:val="40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456565</wp:posOffset>
                </wp:positionV>
                <wp:extent cx="892175" cy="90805"/>
                <wp:effectExtent l="6985" t="5715" r="635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2080" cy="90720"/>
                        </a:xfrm>
                        <a:prstGeom prst="rightArrow">
                          <a:avLst>
                            <a:gd name="adj1" fmla="val 50000"/>
                            <a:gd name="adj2" fmla="val 2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pt;margin-top:35.95pt;width:70.2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238885" cy="17113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4.7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19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7874000" cy="17684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06"/>
                              <w:gridCol w:w="1320"/>
                              <w:gridCol w:w="1423"/>
                              <w:gridCol w:w="1875"/>
                              <w:gridCol w:w="1512"/>
                              <w:gridCol w:w="1746"/>
                              <w:gridCol w:w="1370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 /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. кабине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 пун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139.25pt;mso-wrap-distance-left:9pt;mso-wrap-distance-right:0pt;mso-wrap-distance-top:0pt;mso-wrap-distance-bottom:0pt;margin-top:1.9pt;mso-position-vertical-relative:text;margin-left:1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06"/>
                        <w:gridCol w:w="1320"/>
                        <w:gridCol w:w="1423"/>
                        <w:gridCol w:w="1875"/>
                        <w:gridCol w:w="1512"/>
                        <w:gridCol w:w="1746"/>
                        <w:gridCol w:w="1370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15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нгл.яз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 /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. кабине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.я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1</w:t>
      </w:r>
      <w:r>
        <w:rPr>
          <w:b/>
        </w:rPr>
        <w:t>) основной путь эвакуации</w:t>
      </w:r>
    </w:p>
    <w:p>
      <w:pPr>
        <w:pStyle w:val="Heading1"/>
        <w:tabs>
          <w:tab w:val="clear" w:pos="3450"/>
          <w:tab w:val="left" w:pos="8610" w:leader="none"/>
        </w:tabs>
        <w:jc w:val="left"/>
        <w:rPr/>
      </w:pPr>
      <w:r>
        <w:rPr>
          <w:b/>
        </w:rPr>
        <w:tab/>
      </w:r>
      <w:r>
        <w:rPr>
          <w:b/>
          <w:sz w:val="24"/>
        </w:rPr>
        <w:t>2) запасной путь эвакуации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</w:rPr>
      </w:pPr>
      <w:r>
        <w:rPr>
          <w:b/>
        </w:rPr>
        <w:tab/>
        <w:t xml:space="preserve">3) огнетушитель </w:t>
      </w:r>
    </w:p>
    <w:sectPr>
      <w:type w:val="nextPage"/>
      <w:pgSz w:orient="landscape" w:w="16838" w:h="11906"/>
      <w:pgMar w:left="567" w:right="96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50" w:leader="none"/>
      </w:tabs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1:00Z</dcterms:created>
  <dc:creator>Ученик</dc:creator>
  <dc:description/>
  <cp:keywords/>
  <dc:language>en-US</dc:language>
  <cp:lastModifiedBy>школа</cp:lastModifiedBy>
  <cp:lastPrinted>2011-08-19T10:50:00Z</cp:lastPrinted>
  <dcterms:modified xsi:type="dcterms:W3CDTF">2015-11-17T07:50:00Z</dcterms:modified>
  <cp:revision>16</cp:revision>
  <dc:subject/>
  <dc:title>План эвакуации учащихся и имущества при возникновении пожара в Такалайской с</dc:title>
</cp:coreProperties>
</file>