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 Такалайская средняя школ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тчет использования в образовательных организациях  Республики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о-методитечских материалов по противодействию терроризму и экстремизм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ных на сайте Минобрнауки РД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 феврал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6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37"/>
        <w:gridCol w:w="2561"/>
        <w:gridCol w:w="1260"/>
        <w:gridCol w:w="1575"/>
        <w:gridCol w:w="2126"/>
        <w:gridCol w:w="1561"/>
        <w:gridCol w:w="1274"/>
        <w:gridCol w:w="1278"/>
      </w:tblGrid>
      <w:tr>
        <w:trPr>
          <w:trHeight w:val="495" w:hRule="atLeast"/>
        </w:trPr>
        <w:tc>
          <w:tcPr>
            <w:tcW w:w="1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осёлок  Такалай.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м мероприя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их классах проводится меропри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лько детей охваче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а представленный антитеррористической комиссией муниципальных образований  РД, для выявления уровней террористической безопас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8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алайская средня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оспитательной работ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класс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ро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о до сведения родителей 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й урок «Антитеррор, безопасность» для детей 1-4класс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енный классный час среди нач.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лай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л. рук.</w:t>
            </w:r>
          </w:p>
          <w:p>
            <w:pPr>
              <w:pStyle w:val="Normal"/>
              <w:ind w:hanging="11"/>
              <w:rPr/>
            </w:pPr>
            <w:r>
              <w:rPr/>
              <w:t>Килясханова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овим террориз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общешкольное мероприятие с приглашением участников Афганских собы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8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лай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ос. работе Агабеков М.А.</w:t>
            </w:r>
          </w:p>
          <w:p>
            <w:pPr>
              <w:pStyle w:val="Normal"/>
              <w:rPr/>
            </w:pPr>
            <w:r>
              <w:rPr/>
              <w:t>Кл. рук. 7 класса Уланбиева С.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террориз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лай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Килясханова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оризм под прицело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8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лайская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Алиева С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3:00Z</dcterms:created>
  <dc:creator>Кавказ</dc:creator>
  <dc:description/>
  <cp:keywords/>
  <dc:language>en-US</dc:language>
  <cp:lastModifiedBy>HP</cp:lastModifiedBy>
  <dcterms:modified xsi:type="dcterms:W3CDTF">2018-04-11T17:51:00Z</dcterms:modified>
  <cp:revision>4</cp:revision>
  <dc:subject/>
  <dc:title/>
</cp:coreProperties>
</file>