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управлять своими эмоциями»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 разрядить негативные эмоции?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разрядить свои эмоции, высказавшись в кругу друзей, которые поймут и посочувствуют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выполним ряд </w:t>
      </w:r>
      <w:r>
        <w:rPr>
          <w:rStyle w:val="Text21"/>
          <w:rFonts w:cs="Times New Roman" w:ascii="Times New Roman" w:hAnsi="Times New Roman"/>
          <w:color w:val="000000"/>
          <w:sz w:val="28"/>
          <w:szCs w:val="28"/>
        </w:rPr>
        <w:t>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нятие эмоционального напряжени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  <w:br/>
        <w:t xml:space="preserve">2. Возьмите по два грецких ореха и совершайте ими круговые движения в каждой ладони. </w:t>
        <w:br/>
        <w:t xml:space="preserve">3. Слегка помассируйте кончик мизинца. </w:t>
        <w:br/>
        <w:t xml:space="preserve">4. Поместите орех на ладонь ближе к мизинцу, прижмите его ладонью другой руки и делайте орехом круговые движения в течение 3 мину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9900"/>
      <w:u w:val="single"/>
    </w:rPr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2:00Z</dcterms:created>
  <dc:creator>Люба</dc:creator>
  <dc:description/>
  <cp:keywords/>
  <dc:language>en-US</dc:language>
  <cp:lastModifiedBy>Маша</cp:lastModifiedBy>
  <cp:lastPrinted>2009-01-22T11:18:00Z</cp:lastPrinted>
  <dcterms:modified xsi:type="dcterms:W3CDTF">2009-01-22T08:32:00Z</dcterms:modified>
  <cp:revision>3</cp:revision>
  <dc:subject/>
  <dc:title>«Как управлять своими эмоциями» </dc:title>
</cp:coreProperties>
</file>