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554085</wp:posOffset>
                </wp:positionH>
                <wp:positionV relativeFrom="paragraph">
                  <wp:posOffset>2540</wp:posOffset>
                </wp:positionV>
                <wp:extent cx="11214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2.7pt;mso-wrap-distance-left:504pt;mso-wrap-distance-right:504pt;mso-wrap-distance-top:0pt;mso-wrap-distance-bottom:0pt;margin-top:0.2pt;mso-position-vertical-relative:text;margin-left:6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риложение №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2"/>
          <w:sz w:val="28"/>
          <w:szCs w:val="28"/>
        </w:rPr>
        <w:t>СПРАВКА</w:t>
      </w:r>
    </w:p>
    <w:p>
      <w:pPr>
        <w:pStyle w:val="Style41"/>
        <w:widowControl/>
        <w:ind w:firstLine="142"/>
        <w:jc w:val="center"/>
        <w:rPr/>
      </w:pPr>
      <w:r>
        <w:rPr>
          <w:rStyle w:val="FontStyle12"/>
          <w:sz w:val="28"/>
          <w:szCs w:val="28"/>
        </w:rPr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Style5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именование соискателя лицензии наименование филиала соискателя лицензии (при лицензировании филиала)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Style71"/>
        <w:widowControl/>
        <w:spacing w:before="14" w:after="0"/>
        <w:ind w:left="2736" w:hanging="0"/>
        <w:rPr/>
      </w:pPr>
      <w:r>
        <w:rPr>
          <w:rStyle w:val="FontStyle12"/>
          <w:sz w:val="28"/>
          <w:szCs w:val="28"/>
        </w:rPr>
        <w:t>сооружениями, помещениями и территориями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47"/>
        <w:gridCol w:w="3119"/>
        <w:gridCol w:w="1701"/>
        <w:gridCol w:w="1559"/>
        <w:gridCol w:w="3260"/>
        <w:gridCol w:w="326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актический а   Фактический  адрес зданий, строений, сооружений, помещений, территор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Вид и назначен Вид и назначение зданий, строений, сооружений, помещений, территорий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                             </w:t>
            </w:r>
            <w:r>
              <w:rPr>
                <w:rStyle w:val="FontStyle12"/>
                <w:sz w:val="28"/>
                <w:szCs w:val="28"/>
              </w:rPr>
              <w:t>(учебные , учебно- вспомогательные, подсобные, административ</w:t>
              <w:softHyphen/>
              <w:t>ные и др.) с указанием площади 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Форма владения, пользования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Пользован    ия </w:t>
            </w:r>
            <w:r>
              <w:rPr>
                <w:rStyle w:val="FontStyle12"/>
                <w:sz w:val="24"/>
                <w:szCs w:val="24"/>
              </w:rPr>
              <w:t xml:space="preserve">(собственность оперативное управление, аренд а безвозмездное </w:t>
            </w:r>
          </w:p>
          <w:p>
            <w:pPr>
              <w:pStyle w:val="Style91"/>
              <w:widowControl/>
              <w:spacing w:lineRule="exact" w:line="269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арен                    пользовани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right="-86" w:hanging="1831"/>
              <w:rPr/>
            </w:pPr>
            <w:r>
              <w:rPr>
                <w:rStyle w:val="FontStyle12"/>
                <w:sz w:val="28"/>
                <w:szCs w:val="28"/>
              </w:rPr>
              <w:t xml:space="preserve">Наи     ме          Наименование организации-собственника </w:t>
            </w:r>
            <w:r>
              <w:rPr>
                <w:rStyle w:val="FontStyle12"/>
                <w:sz w:val="24"/>
                <w:szCs w:val="24"/>
              </w:rPr>
              <w:t>(арендодателя, ссудодателя и</w:t>
            </w:r>
          </w:p>
          <w:p>
            <w:pPr>
              <w:pStyle w:val="Style8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д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Рекв                     реквизиты и сроки дейст</w:t>
              <w:softHyphen/>
              <w:t>вия правоус</w:t>
              <w:softHyphen/>
              <w:t>танавли</w:t>
              <w:softHyphen/>
              <w:t>вающих до</w:t>
              <w:softHyphen/>
              <w:t>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реквизиты заключений, выданных органами, осу</w:t>
              <w:softHyphen/>
              <w:t>ществляющими государ</w:t>
              <w:softHyphen/>
              <w:t>ственный санитарно-эпидемиологический над</w:t>
              <w:softHyphen/>
              <w:t>зор, государственный по</w:t>
              <w:softHyphen/>
              <w:t>жарный надзор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68214</w:t>
            </w:r>
          </w:p>
          <w:p>
            <w:pPr>
              <w:pStyle w:val="Style10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 xml:space="preserve">Российская Федерация. Республика Дагестан Буйнакский район </w:t>
            </w:r>
          </w:p>
          <w:p>
            <w:pPr>
              <w:pStyle w:val="Style10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. Такалай </w:t>
            </w:r>
          </w:p>
          <w:p>
            <w:pPr>
              <w:pStyle w:val="Style15"/>
              <w:widowControl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сборно – щитовое здание, обшитое силикатным кирпичом: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ый корпус- 408,5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й -  22.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хня – 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ельная – 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узел – 4.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дминистрация МО «Буйнакский район»</w:t>
            </w:r>
          </w:p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. Управление федеральной службы государственной регистрации, кадастра и картографии  по Республики Дагестан.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О5: 11: 000032:34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14.06.12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Заключение Роспотребнадзора по Республики Дагестан № 5.05.01.000.М.000060.08. 06 от 28.03.2008 г.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УГПН ГУ МЧС по пожарному надзору Буйнакского района Республики Дагестан 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от 23.03.2007 г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  <w:ind w:firstLine="339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193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2:00Z</dcterms:created>
  <dc:creator>школа</dc:creator>
  <dc:description/>
  <dc:language>en-US</dc:language>
  <cp:lastModifiedBy>школа</cp:lastModifiedBy>
  <dcterms:modified xsi:type="dcterms:W3CDTF">2012-12-26T06:32:00Z</dcterms:modified>
  <cp:revision>2</cp:revision>
  <dc:subject/>
  <dc:title/>
</cp:coreProperties>
</file>