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8"/>
          <w:szCs w:val="28"/>
        </w:rPr>
        <w:t>школа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1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бщего образования,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 допустимая  аудиторная  недельная 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6/2017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ее</cp:lastModifiedBy>
  <cp:lastPrinted>2016-06-01T11:10:00Z</cp:lastPrinted>
  <dcterms:modified xsi:type="dcterms:W3CDTF">2016-08-31T11:11:00Z</dcterms:modified>
  <cp:revision>38</cp:revision>
  <dc:subject/>
  <dc:title/>
</cp:coreProperties>
</file>